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284" w:firstLine="540"/>
        <w:jc w:val="center"/>
        <w:rPr>
          <w:b/>
          <w:b/>
          <w:sz w:val="28"/>
          <w:szCs w:val="28"/>
        </w:rPr>
      </w:pPr>
      <w:r>
        <w:rPr>
          <w:b/>
          <w:sz w:val="28"/>
          <w:szCs w:val="28"/>
        </w:rPr>
        <w:t xml:space="preserve">ОТЧЕТ О ДЕЯТЕЛЬНОСТИ </w:t>
      </w:r>
    </w:p>
    <w:p>
      <w:pPr>
        <w:pStyle w:val="Normal"/>
        <w:spacing w:lineRule="auto" w:line="312"/>
        <w:ind w:left="-284" w:right="-284" w:firstLine="540"/>
        <w:jc w:val="center"/>
        <w:rPr>
          <w:b/>
          <w:b/>
          <w:sz w:val="28"/>
          <w:szCs w:val="28"/>
        </w:rPr>
      </w:pPr>
      <w:r>
        <w:rPr>
          <w:b/>
          <w:sz w:val="28"/>
          <w:szCs w:val="28"/>
        </w:rPr>
        <w:t xml:space="preserve">СЕВЕРО-ЗАПАДНОГО УПРАВЛЕНИЯ РОСТЕХНАДЗОРА </w:t>
      </w:r>
    </w:p>
    <w:p>
      <w:pPr>
        <w:pStyle w:val="Normal"/>
        <w:spacing w:lineRule="auto" w:line="312"/>
        <w:ind w:left="-284" w:right="-284" w:firstLine="540"/>
        <w:jc w:val="center"/>
        <w:rPr>
          <w:b/>
          <w:b/>
          <w:sz w:val="28"/>
          <w:szCs w:val="28"/>
        </w:rPr>
      </w:pPr>
      <w:r>
        <w:rPr>
          <w:b/>
          <w:sz w:val="28"/>
          <w:szCs w:val="28"/>
        </w:rPr>
        <w:t>ЗА 12 МЕСЯЦЕВ 2022 ГОДА</w:t>
      </w:r>
    </w:p>
    <w:p>
      <w:pPr>
        <w:pStyle w:val="Normal"/>
        <w:spacing w:lineRule="auto" w:line="312"/>
        <w:ind w:right="-284" w:hanging="0"/>
        <w:rPr>
          <w:b/>
          <w:b/>
          <w:sz w:val="28"/>
          <w:szCs w:val="28"/>
        </w:rPr>
      </w:pPr>
      <w:r>
        <w:rPr>
          <w:b/>
          <w:sz w:val="28"/>
          <w:szCs w:val="28"/>
        </w:rPr>
      </w:r>
    </w:p>
    <w:p>
      <w:pPr>
        <w:pStyle w:val="Normal"/>
        <w:ind w:firstLine="283"/>
        <w:jc w:val="center"/>
        <w:rPr>
          <w:b/>
          <w:b/>
          <w:sz w:val="28"/>
          <w:szCs w:val="28"/>
        </w:rPr>
      </w:pPr>
      <w:r>
        <w:rPr>
          <w:b/>
          <w:sz w:val="28"/>
          <w:szCs w:val="28"/>
        </w:rPr>
        <w:t>Взаимодействие с аппаратом полномочного представителя Президента Российской Федерации в Северо-Западном федеральном округе.</w:t>
      </w:r>
    </w:p>
    <w:p>
      <w:pPr>
        <w:pStyle w:val="Normal"/>
        <w:ind w:firstLine="283"/>
        <w:jc w:val="both"/>
        <w:rPr>
          <w:b/>
          <w:b/>
          <w:sz w:val="28"/>
          <w:szCs w:val="28"/>
        </w:rPr>
      </w:pPr>
      <w:r>
        <w:rPr>
          <w:b/>
          <w:sz w:val="28"/>
          <w:szCs w:val="28"/>
        </w:rPr>
      </w:r>
    </w:p>
    <w:p>
      <w:pPr>
        <w:pStyle w:val="Normal"/>
        <w:ind w:firstLine="567"/>
        <w:jc w:val="both"/>
        <w:rPr>
          <w:sz w:val="28"/>
          <w:szCs w:val="28"/>
        </w:rPr>
      </w:pPr>
      <w:r>
        <w:rPr>
          <w:sz w:val="28"/>
          <w:szCs w:val="28"/>
        </w:rPr>
        <w:t xml:space="preserve">За 12 месяцев 2022 года заместитель руководителя Северо-Западного управления Ростехнадзора принял участие в заседании Комиссии по предупреждению и ликвидации чрезвычайных ситуаций, обеспечению пожарной безопасности при полномочном представителе Президента РФ в Северо-Западном федеральном округе. </w:t>
      </w:r>
    </w:p>
    <w:p>
      <w:pPr>
        <w:pStyle w:val="Normal"/>
        <w:ind w:firstLine="567"/>
        <w:jc w:val="both"/>
        <w:rPr>
          <w:sz w:val="28"/>
          <w:szCs w:val="28"/>
        </w:rPr>
      </w:pPr>
      <w:r>
        <w:rPr>
          <w:sz w:val="28"/>
          <w:szCs w:val="28"/>
        </w:rPr>
        <w:t xml:space="preserve">17 февраля 2022 года в г. Санкт-Петербурге под председательством руководителя Управления Давыдова К.А. были проведены  публичные обсуждения результатов правоприменительной практики Северо-Западного управления Ростехнадзора по итогам 2021 года. </w:t>
      </w:r>
    </w:p>
    <w:p>
      <w:pPr>
        <w:pStyle w:val="Normal"/>
        <w:ind w:firstLine="567"/>
        <w:jc w:val="both"/>
        <w:rPr>
          <w:sz w:val="28"/>
          <w:szCs w:val="28"/>
        </w:rPr>
      </w:pPr>
      <w:r>
        <w:rPr>
          <w:sz w:val="28"/>
          <w:szCs w:val="28"/>
        </w:rPr>
        <w:t xml:space="preserve">4 марта 2022 года принято участие в Комиссии по предупреждению и ликвидации чрезвычайных ситуаций и обеспечению пожарной безопасности под председательством полномочного представителя Президента Российской Федерации в Северо-Западном федеральном округе Гуцана А.В. </w:t>
      </w:r>
    </w:p>
    <w:p>
      <w:pPr>
        <w:pStyle w:val="Normal"/>
        <w:ind w:firstLine="567"/>
        <w:jc w:val="both"/>
        <w:rPr>
          <w:sz w:val="28"/>
          <w:szCs w:val="28"/>
        </w:rPr>
      </w:pPr>
      <w:r>
        <w:rPr>
          <w:sz w:val="28"/>
          <w:szCs w:val="28"/>
        </w:rPr>
        <w:t xml:space="preserve">24 мая 2022 года в г. Мурманске Северо-Западным управлением Ростехнадзора были проведены публичные обсуждения правоприменительной практики контрольной (надзорной) деятельности Управления при осуществлении надзора за безопасностью ведения горных работ. </w:t>
      </w:r>
    </w:p>
    <w:p>
      <w:pPr>
        <w:pStyle w:val="Normal"/>
        <w:ind w:firstLine="567"/>
        <w:jc w:val="both"/>
        <w:rPr>
          <w:sz w:val="28"/>
          <w:szCs w:val="28"/>
        </w:rPr>
      </w:pPr>
      <w:r>
        <w:rPr>
          <w:sz w:val="28"/>
          <w:szCs w:val="28"/>
        </w:rPr>
        <w:t xml:space="preserve">21 сентября 2022 года в г. Череповце были проведены публичные обсуждения правоприменительной практики контрольной (надзорной) деятельности Северо-Западного управления Ростехнадзора при осуществлении надзора за безопасностью металлургических производств. </w:t>
      </w:r>
    </w:p>
    <w:p>
      <w:pPr>
        <w:pStyle w:val="Normal"/>
        <w:ind w:firstLine="567"/>
        <w:jc w:val="both"/>
        <w:rPr>
          <w:sz w:val="28"/>
          <w:szCs w:val="28"/>
        </w:rPr>
      </w:pPr>
      <w:r>
        <w:rPr>
          <w:sz w:val="28"/>
          <w:szCs w:val="28"/>
        </w:rPr>
        <w:t xml:space="preserve">23 ноября 2022 года руководитель Северо-Западного управления Ростехнадзора Давыдов К.А. провел личный прием граждан в приемной Президента Российской Федерации в Северо-Западном федеральном округе. На прием  обратились 2 человека, были рассмотрены вопросы получения решения о согласовании границ охранных зон объектов электросетевого хозяйства и проведения внеплановых проверок предприятий контролирующими органами. </w:t>
      </w:r>
    </w:p>
    <w:p>
      <w:pPr>
        <w:pStyle w:val="Normal"/>
        <w:ind w:firstLine="567"/>
        <w:jc w:val="both"/>
        <w:rPr>
          <w:sz w:val="28"/>
          <w:szCs w:val="28"/>
        </w:rPr>
      </w:pPr>
      <w:r>
        <w:rPr>
          <w:sz w:val="28"/>
          <w:szCs w:val="28"/>
        </w:rPr>
        <w:t xml:space="preserve">30 ноября 2022 года Управление провело публичные обсуждения правоприменительной практики контрольной (надзорной) деятельности Северо-Западного управления Ростехнадзора в рамках осуществления федерального государственного энергетического надзора, в т.ч. итоги подготовки к прохождению осенне-зимнего периода 2022-2023 годов.  </w:t>
      </w:r>
    </w:p>
    <w:p>
      <w:pPr>
        <w:pStyle w:val="Normal"/>
        <w:ind w:firstLine="283"/>
        <w:jc w:val="both"/>
        <w:rPr>
          <w:sz w:val="28"/>
          <w:szCs w:val="28"/>
        </w:rPr>
      </w:pPr>
      <w:r>
        <w:rPr>
          <w:sz w:val="28"/>
          <w:szCs w:val="28"/>
        </w:rPr>
      </w:r>
    </w:p>
    <w:p>
      <w:pPr>
        <w:pStyle w:val="Normal"/>
        <w:ind w:firstLine="567"/>
        <w:jc w:val="center"/>
        <w:rPr>
          <w:b/>
          <w:b/>
          <w:sz w:val="28"/>
          <w:szCs w:val="28"/>
        </w:rPr>
      </w:pPr>
      <w:r>
        <w:rPr>
          <w:b/>
          <w:sz w:val="28"/>
          <w:szCs w:val="28"/>
        </w:rPr>
        <w:t xml:space="preserve">Аварийность и травматизм в поднадзорных организациях. </w:t>
      </w:r>
    </w:p>
    <w:p>
      <w:pPr>
        <w:pStyle w:val="Normal"/>
        <w:ind w:firstLine="567"/>
        <w:jc w:val="center"/>
        <w:rPr>
          <w:rFonts w:eastAsia="Calibri"/>
          <w:b/>
          <w:b/>
          <w:sz w:val="28"/>
          <w:szCs w:val="28"/>
          <w:lang w:eastAsia="en-US"/>
        </w:rPr>
      </w:pPr>
      <w:r>
        <w:rPr>
          <w:rFonts w:eastAsia="Calibri"/>
          <w:b/>
          <w:sz w:val="28"/>
          <w:szCs w:val="28"/>
          <w:lang w:eastAsia="en-US"/>
        </w:rPr>
        <w:t>Несчастные случаи.</w:t>
      </w:r>
    </w:p>
    <w:p>
      <w:pPr>
        <w:pStyle w:val="Normal"/>
        <w:ind w:firstLine="567"/>
        <w:jc w:val="both"/>
        <w:rPr>
          <w:rFonts w:eastAsia="Calibri"/>
          <w:sz w:val="28"/>
          <w:szCs w:val="28"/>
          <w:lang w:eastAsia="en-US"/>
        </w:rPr>
      </w:pPr>
      <w:r>
        <w:rPr>
          <w:rFonts w:eastAsia="Calibri"/>
          <w:sz w:val="28"/>
          <w:szCs w:val="28"/>
          <w:lang w:eastAsia="en-US"/>
        </w:rPr>
        <w:t>За 12 месяцев 2022 года произошло 15 аварий. За 12 месяцев 2022 года на территории Санкт-Петербурга, Ленинградской, Архангельской, Вологодской, Калининградской, Мурманской, Новгородской, Псковской областей и Республики Карелия произошло 13 несчастных случаев со смертельным исходом.</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center"/>
        <w:rPr/>
      </w:pPr>
      <w:r>
        <w:rPr>
          <w:b/>
          <w:bCs/>
          <w:sz w:val="28"/>
          <w:szCs w:val="28"/>
        </w:rPr>
        <w:t>Характеристика состояния промышленной безопасност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Объекты горнорудной и нерудной промышленности</w:t>
      </w:r>
      <w:r>
        <w:rPr>
          <w:sz w:val="28"/>
          <w:szCs w:val="28"/>
        </w:rPr>
        <w:t xml:space="preserve">. Северо-Западному управлению подконтрольны 204 предприятия эксплуатирующих опасные производственные объекты, ведущих разработку месторождений открытым  и подземным способами. За отчетный период проведено 281 обследование соблюдения требований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 Выявлено и предписано к устранению 1695 нарушений, наложено административных наказаний – 98, штрафов на сумму 4340 тыс. рублей. По итогам расследований несчастных случаев наложено 10 административных наказаний на сумму 2055,0 тыс. рублей. В сфере надзора за строительством подземных сооружений, не связанных с добычей полезных ископаемых, под  контролем Управления находятся 2 предприятия, осуществляющих строительство транспортных тоннелей (Петербургский метрополитен) и канализационных коллекторов глубокого заложения. </w:t>
      </w:r>
    </w:p>
    <w:p>
      <w:pPr>
        <w:pStyle w:val="Normal"/>
        <w:tabs>
          <w:tab w:val="clear" w:pos="708"/>
          <w:tab w:val="left" w:pos="180" w:leader="none"/>
        </w:tabs>
        <w:ind w:firstLine="567"/>
        <w:jc w:val="both"/>
        <w:rPr/>
      </w:pPr>
      <w:r>
        <w:rPr>
          <w:b/>
          <w:bCs/>
          <w:sz w:val="28"/>
          <w:szCs w:val="28"/>
        </w:rPr>
        <w:t xml:space="preserve">Маркшейдерские работы и безопасность недропользования. </w:t>
      </w:r>
      <w:r>
        <w:rPr>
          <w:sz w:val="28"/>
          <w:szCs w:val="28"/>
        </w:rPr>
        <w:t xml:space="preserve">На подконтрольной территории  в настоящее время находятся  207  поднадзорных организаций,  в том числе 91 специализированная маркшейдерская организация, 268 поднадзорных объектов. По Санкт-Петербургу и Ленинградской области за отчетный период было проведено 11 плановых проверок соблюдения лицензиатом лицензионных требований по производству маркшейдерских работ; 3 внеплановые проверки по контролю за исполнением предписаний и 6 внеплановых проверок по предоставлению или внесению изменений в реестр лицензий. В ходе проведения проверок 4 организации сдали лицензии на производство маркшейдерских работ. Привлечено к административной ответственности и назначено наказаний в виде штрафов на сумму 250,0 тыс. руб. По Республике Карелия за отчетный период проведено 4 и принято участие в 4 проверках соблюдения требований промышленной безопасности (4 плановых проверки соблюдения требований промышленной безопасности и 3 плановых проверки выполнения лицензиатом лицензионных требований и условий). По Мурманской области проведено 6 контрольных (надзорных) действий в рамках осуществления режима постоянного государственного контроля (надзора) и 2 плановых проверки. По Вологодской области за 9 месяцев 2022 года проведено 3 плановые выездные проверки лицензиатов, имеющих лицензии на производство маркшейдерских работ. В отчетном периоде не производилась ликвидация объектов, связанных с пользованием недрами. </w:t>
      </w:r>
    </w:p>
    <w:p>
      <w:pPr>
        <w:pStyle w:val="Normal"/>
        <w:ind w:firstLine="567"/>
        <w:jc w:val="both"/>
        <w:rPr/>
      </w:pPr>
      <w:r>
        <w:rPr>
          <w:b/>
          <w:sz w:val="28"/>
          <w:szCs w:val="28"/>
        </w:rPr>
        <w:t xml:space="preserve">Производство, хранение и применение взрывчатых материалов промышленного назначения и средств инициирования. </w:t>
      </w:r>
      <w:r>
        <w:rPr>
          <w:sz w:val="28"/>
          <w:szCs w:val="28"/>
        </w:rPr>
        <w:t xml:space="preserve">За 12 месяцев 2022 года под контролем находилось 79 организаций и предприятий, имеющих лицензии на осуществление деятельности связанной с обращением  взрывчатых материалов промышленного назначения. За 12 месяцев 2022 года при производстве взрывных работ предприятиями и организациями использовались в основном ВВ, изготовленные на местах применения, эмульсионные взрывчатые вещества промышленного назначения. Большое внимание уделялось применению наиболее безопасных систем инициирования зарядов, в том числе неэлектрических и электронных систем инициирования. Общая численность работников поднадзорных организаций, имеющих доступ к обращению с взрывчатыми материалами, имеющих Единую книжку взрывника, составила 1664 человека, в том числе взрывников 921 человек. За 12 месяцев 2022 года зарегистрирован 1 (один) случай  утраты взрывчатых материалов промышленного назначения. Случай  утраты (разбрасывание) произошёл 07.08.2022 на Руднике «Северный» (АО «Кольская ГМК»). Расследование проведено. За 12 месяцев 2022 года Северо-Западное управление Ростехнадзора осуществляло контроль за выполнением организациями, предприятиями мероприятий по совершенствованию взрывного дела и обеспечению сохранности взрывчатых материалов в рамках антитеррористической деятельности, включающие в себя мероприятия по совершенствованию техники и технологии взрывных работ, предусматривающие: сокращение численности персонала, имеющего доступ к обращению со взрывчатыми материалами; предупреждение отказов и предотвращение хищений из отказавших зарядов ВВ; соблюдение установленного порядка маркировки средств инициирования и учета нумерованных изделий из взрывчатых веществ; оснащение складов ВМ техническими средствами охраны; применение взрывчатых веществ, изготавливаемых вблизи мест их потребления из невзрывчатых компонентов. </w:t>
      </w:r>
    </w:p>
    <w:p>
      <w:pPr>
        <w:pStyle w:val="Normal"/>
        <w:ind w:firstLine="567"/>
        <w:jc w:val="both"/>
        <w:rPr/>
      </w:pPr>
      <w:r>
        <w:rPr>
          <w:b/>
          <w:sz w:val="28"/>
          <w:szCs w:val="28"/>
        </w:rPr>
        <w:t xml:space="preserve">Надзор за взрывопожароопасными объектами и химически опасными объектами в химической промышленности. </w:t>
      </w:r>
      <w:r>
        <w:rPr>
          <w:sz w:val="28"/>
          <w:szCs w:val="28"/>
        </w:rPr>
        <w:t xml:space="preserve">За 9 месяцев 2022 года на взрывопожароопасных и химически опасных объектах производственных объектах в химической промышленности было проведено 124 проверки в отношении юридических лиц, включая 22 плановые проверки, 25 внеплановых проверок по контролю за исполнением предписаний, выданных по результатам проведенной ранее проверки, 4 проверка </w:t>
      </w:r>
      <w:r>
        <w:rPr>
          <w:bCs/>
          <w:sz w:val="28"/>
          <w:szCs w:val="28"/>
        </w:rPr>
        <w:t>по информации от органов государственной власти о фактах нарушений обязательных требований, создающие угрозу причинения вреда жизни, здоровью людей</w:t>
      </w:r>
      <w:r>
        <w:rPr>
          <w:sz w:val="28"/>
          <w:szCs w:val="28"/>
        </w:rPr>
        <w:t xml:space="preserve">, 73 контрольных (надзорных) действия в рамках осуществления режима постоянного государственного контроля (надзора). Проведено 38 внеплановых проверок в отношении соискателя лицензии или лицензиата. Выявлено 907 нарушений. Общее количество наказаний, наложенных по итогам проверок – 79, из них 10 предупреждений, 69 административных штрафов на общую сумму 6988,0 тыс. рублей. </w:t>
      </w:r>
      <w:r>
        <w:rPr>
          <w:bCs/>
          <w:sz w:val="28"/>
          <w:szCs w:val="28"/>
        </w:rPr>
        <w:t>В Северо-Западном управлении Ростехнадзора проводится постоянная работа по оптимизации контрольной (надзорной) деятельности. Проводится информирование подконтрольных организаций о вносимых изменениях в законодательные и нормативные правовые акты путем направления информационных писем на предприятия, проведением семинаров, при проведении контрольно-надзорных мероприятий.</w:t>
      </w:r>
    </w:p>
    <w:p>
      <w:pPr>
        <w:pStyle w:val="Normal"/>
        <w:ind w:firstLine="567"/>
        <w:jc w:val="both"/>
        <w:rPr/>
      </w:pPr>
      <w:r>
        <w:rPr>
          <w:b/>
          <w:sz w:val="28"/>
          <w:szCs w:val="28"/>
        </w:rPr>
        <w:t xml:space="preserve">Архангельская область. </w:t>
      </w:r>
      <w:r>
        <w:rPr>
          <w:sz w:val="28"/>
          <w:szCs w:val="28"/>
        </w:rPr>
        <w:t>За 9 месяцев 2022 года было проведено 14 проверок в отношении юридических лиц, из них 3 плановые проверки, 7 внеплановых проверок по контролю ранее выданных предписаний и 4 контрольных (надзорных) действия в рамках осуществления режима постоянного государственного контроля (надзора)</w:t>
      </w:r>
      <w:r>
        <w:rPr>
          <w:bCs/>
          <w:sz w:val="28"/>
          <w:szCs w:val="28"/>
        </w:rPr>
        <w:t xml:space="preserve">. Общее количество выявленных нарушений 63. Привлечено к административной ответственности 9 должностных лиц, 3 юридических лица. Общая сумма наложенных штрафов составила 390 тыс. руб., взыскано 710 тыс. руб. </w:t>
      </w:r>
      <w:r>
        <w:rPr>
          <w:sz w:val="28"/>
          <w:szCs w:val="28"/>
        </w:rPr>
        <w:t xml:space="preserve">В отчетный период применены меры профилактического воздействия – предостережения в количестве 6. </w:t>
      </w:r>
    </w:p>
    <w:p>
      <w:pPr>
        <w:pStyle w:val="Normal"/>
        <w:ind w:firstLine="567"/>
        <w:jc w:val="both"/>
        <w:rPr/>
      </w:pPr>
      <w:r>
        <w:rPr>
          <w:b/>
          <w:sz w:val="28"/>
          <w:szCs w:val="28"/>
        </w:rPr>
        <w:t xml:space="preserve">Вологодская область. </w:t>
      </w:r>
      <w:r>
        <w:rPr>
          <w:sz w:val="28"/>
          <w:szCs w:val="28"/>
        </w:rPr>
        <w:t xml:space="preserve">За отчетный период проведено 23 проверки, в том числе плановых проверок - 1, внеплановых проверок - 3, контрольных (надзорных) действий в рамках осуществления режима постоянного государственного контроля (надзора) - 19. Режим постоянного государственного контроля (надзора) установлен на 9 опасных производственных объектах, в том числе - 2 ОПО </w:t>
      </w:r>
      <w:r>
        <w:rPr>
          <w:sz w:val="28"/>
          <w:szCs w:val="28"/>
          <w:lang w:val="en-US"/>
        </w:rPr>
        <w:t>I</w:t>
      </w:r>
      <w:r>
        <w:rPr>
          <w:sz w:val="28"/>
          <w:szCs w:val="28"/>
        </w:rPr>
        <w:t xml:space="preserve"> класса ПАО «Северсталь»; 7 ОПО </w:t>
      </w:r>
      <w:r>
        <w:rPr>
          <w:sz w:val="28"/>
          <w:szCs w:val="28"/>
          <w:lang w:val="en-US"/>
        </w:rPr>
        <w:t>I</w:t>
      </w:r>
      <w:r>
        <w:rPr>
          <w:sz w:val="28"/>
          <w:szCs w:val="28"/>
        </w:rPr>
        <w:t xml:space="preserve"> класса АО «Апатит». Всего при проведении проверок выявлено 144 нарушения, составлено 11 протоколов об административной ответственности, в том числе: 7 протоколов на юридическое лицо, 2 протокола на должностное лицо. Наложено штрафов на общую сумму 8490 тыс. руб., в том числе на юридическое лицо – 1860 тыс. руб., на должностное – 30 тыс. руб. Взыскано 8 штрафов на общую сумму 1245 тыс. руб. При осуществлении </w:t>
      </w:r>
      <w:r>
        <w:rPr>
          <w:bCs/>
          <w:sz w:val="28"/>
          <w:szCs w:val="28"/>
        </w:rPr>
        <w:t>постоянного государственного контроля (надзора)</w:t>
      </w:r>
      <w:r>
        <w:rPr>
          <w:sz w:val="28"/>
          <w:szCs w:val="28"/>
        </w:rPr>
        <w:t xml:space="preserve"> выявлено 129 нарушений. Проведена 1 плановая проверка АО «ЭрЛикид Северсталь» (по результатам проверки выявлено 3 нарушения требований промышленной безопасности).</w:t>
      </w:r>
    </w:p>
    <w:p>
      <w:pPr>
        <w:pStyle w:val="Normal"/>
        <w:ind w:firstLine="567"/>
        <w:jc w:val="both"/>
        <w:rPr>
          <w:bCs/>
          <w:sz w:val="28"/>
          <w:szCs w:val="28"/>
        </w:rPr>
      </w:pPr>
      <w:r>
        <w:rPr>
          <w:b/>
          <w:sz w:val="28"/>
          <w:szCs w:val="28"/>
        </w:rPr>
        <w:t xml:space="preserve">Калининградская область. </w:t>
      </w:r>
      <w:r>
        <w:rPr>
          <w:sz w:val="28"/>
          <w:szCs w:val="28"/>
        </w:rPr>
        <w:t xml:space="preserve">За 12 месяцев 2022 года </w:t>
      </w:r>
      <w:r>
        <w:rPr>
          <w:bCs/>
          <w:sz w:val="28"/>
          <w:szCs w:val="28"/>
        </w:rPr>
        <w:t>было проведено 10 проверок в отношении юридических лиц, из них 2 плановые проверки, 2 внеплановые проверки по контролю ранее выданного предписания, 2 внеплановые проверки по информации от органов государственной власти о фактах нарушений обязательных требований, создающих угрозу причинения вреда жизни, здоровью людей, 4 внеплановые проверки в рамках режима постоянного государственного контроля (надзора).</w:t>
      </w:r>
      <w:r>
        <w:rPr>
          <w:bCs/>
          <w:color w:val="FF0000"/>
          <w:sz w:val="28"/>
          <w:szCs w:val="28"/>
        </w:rPr>
        <w:t xml:space="preserve"> </w:t>
      </w:r>
      <w:r>
        <w:rPr>
          <w:bCs/>
          <w:sz w:val="28"/>
          <w:szCs w:val="28"/>
        </w:rPr>
        <w:t xml:space="preserve">Кроме того, проведено 8 внеплановых проверок по заявлению соискателя лицензии (лицензиата). Общее количество выявленных нарушений – 28. Привлечено к административной ответственности: 1 должностное лицо, 4 юридических лица. Общая сумма наложенных штрафов составила 820 тыс. руб. </w:t>
      </w:r>
      <w:r>
        <w:rPr>
          <w:sz w:val="28"/>
          <w:szCs w:val="28"/>
        </w:rPr>
        <w:t xml:space="preserve">В отчетном периоде 2022 года по согласованию с Прокуратурой Калининградской области по результатам материалов расследования группового тяжелого несчастного случая, происшедшего 09.11.2021, проведена внеплановая проверка Акционерного общества «Агропродукт». В ходе проведения контрольного мероприятия выявлено 5 нарушений обязательных требований в области промышленной безопасности. </w:t>
      </w:r>
      <w:r>
        <w:rPr>
          <w:bCs/>
          <w:sz w:val="28"/>
          <w:szCs w:val="28"/>
        </w:rPr>
        <w:t>Дела по привлечению к административной ответственности не возбуждались.</w:t>
      </w:r>
      <w:r>
        <w:rPr>
          <w:sz w:val="28"/>
          <w:szCs w:val="28"/>
        </w:rPr>
        <w:t xml:space="preserve"> В отчетный период применены меры профилактического воздействия – предостережения в количестве 12.</w:t>
      </w:r>
      <w:r>
        <w:rPr>
          <w:bCs/>
          <w:sz w:val="28"/>
          <w:szCs w:val="28"/>
        </w:rPr>
        <w:t xml:space="preserve"> Также проведено: 1 плановая, 3 внеплановые проверки исполнения ранее выданных предписаний. При проведении проверки ранее выданного предписания выявлен случай не устранения в установленный срок 8 нарушений. При проведении плановой проверки выявлено 34 нарушения требований промышленной безопасности</w:t>
      </w:r>
      <w:r>
        <w:rPr>
          <w:sz w:val="28"/>
          <w:szCs w:val="28"/>
        </w:rPr>
        <w:t>. Взыскано 640 тысяч рублей (с учетом штрафов, наложенных в 2021 году).</w:t>
      </w:r>
    </w:p>
    <w:p>
      <w:pPr>
        <w:pStyle w:val="Normal"/>
        <w:ind w:firstLine="567"/>
        <w:jc w:val="both"/>
        <w:rPr>
          <w:bCs/>
          <w:sz w:val="28"/>
          <w:szCs w:val="28"/>
        </w:rPr>
      </w:pPr>
      <w:r>
        <w:rPr>
          <w:b/>
          <w:bCs/>
          <w:sz w:val="28"/>
          <w:szCs w:val="28"/>
        </w:rPr>
        <w:t>Мурманская область.</w:t>
      </w:r>
      <w:r>
        <w:rPr>
          <w:b/>
          <w:sz w:val="28"/>
          <w:szCs w:val="28"/>
        </w:rPr>
        <w:t xml:space="preserve"> </w:t>
      </w:r>
      <w:r>
        <w:rPr>
          <w:bCs/>
          <w:sz w:val="28"/>
          <w:szCs w:val="28"/>
        </w:rPr>
        <w:t xml:space="preserve">За 12 месяцев 2022 года была проведена 21 проверка в отношении юридических лиц: 3 плановые проверки, 3 внеплановые проверки по контролю выполнения ранее выданного предписания, 1 внеплановая проверка по согласованию с прокуратурой Мурманской области, 14 контрольных (надзорных) действий в рамках осуществления режима постоянного государственного контроля (надзора) (из которых 1 контрольное (надзорное) действие - контроль выполнения ранее выданного предписания). Общее количество выявленных нарушений 49. В отчетном периоде было составлено 7 решений об окончании исполнения решения (предписания) в рамках контроля за исполнением поднадзорными организациями ранее выданных предписаний. По итогам проведенных в 2022 году проверок привлечено к административной ответственности: 3 должностных лица в виде административного штрафа на общую сумму – 82 тыс. рублей; 1 юридическое лицо в виде административного штрафа на сумму 200 тыс. рублей; 2 должностных лица и 1 юридическое лицо – административное наказание в виде предупреждения. В отчетный период меры профилактического воздействия в виде предостережения не применялись. </w:t>
      </w:r>
    </w:p>
    <w:p>
      <w:pPr>
        <w:pStyle w:val="Normal"/>
        <w:ind w:firstLine="567"/>
        <w:jc w:val="both"/>
        <w:rPr>
          <w:bCs/>
          <w:sz w:val="28"/>
          <w:szCs w:val="28"/>
        </w:rPr>
      </w:pPr>
      <w:r>
        <w:rPr>
          <w:b/>
          <w:sz w:val="28"/>
          <w:szCs w:val="28"/>
        </w:rPr>
        <w:t xml:space="preserve">Новгородская область. </w:t>
      </w:r>
      <w:r>
        <w:rPr>
          <w:sz w:val="28"/>
          <w:szCs w:val="28"/>
        </w:rPr>
        <w:t xml:space="preserve">За 2022 года было проведено 4 </w:t>
      </w:r>
      <w:r>
        <w:rPr>
          <w:bCs/>
          <w:sz w:val="28"/>
          <w:szCs w:val="28"/>
        </w:rPr>
        <w:t xml:space="preserve">контрольных (надзорных) действия в рамках осуществления режима постоянного государственного контроля (надзора). </w:t>
      </w:r>
      <w:r>
        <w:rPr>
          <w:sz w:val="28"/>
          <w:szCs w:val="28"/>
        </w:rPr>
        <w:t xml:space="preserve">Совместно с органами Прокуратуры 3 мероприятия. Принято участие в 1 плановой проверке, проводимой Центральным аппаратом Ростехнадзора. </w:t>
      </w:r>
      <w:r>
        <w:rPr>
          <w:bCs/>
          <w:sz w:val="28"/>
          <w:szCs w:val="28"/>
        </w:rPr>
        <w:t xml:space="preserve">Общее количество выявленных нарушений – 165. Привлечено к административной ответственности: должностных лиц – 8, юридических лиц – 1. Общая сумма наложенных штрафов составила 366 тыс. руб., взыскано 316 тыс. руб. В отчетном периоде применялись меры профилактического воздействия – 12 предостережений. Жалобы не поступали. </w:t>
      </w:r>
    </w:p>
    <w:p>
      <w:pPr>
        <w:pStyle w:val="Normal"/>
        <w:ind w:firstLine="567"/>
        <w:jc w:val="both"/>
        <w:rPr>
          <w:bCs/>
          <w:sz w:val="28"/>
          <w:szCs w:val="28"/>
        </w:rPr>
      </w:pPr>
      <w:r>
        <w:rPr>
          <w:b/>
          <w:color w:val="000000"/>
          <w:sz w:val="28"/>
          <w:szCs w:val="28"/>
        </w:rPr>
        <w:t xml:space="preserve">Псковская область. </w:t>
      </w:r>
      <w:r>
        <w:rPr>
          <w:sz w:val="28"/>
          <w:szCs w:val="28"/>
        </w:rPr>
        <w:t xml:space="preserve">За 12 месяцев 2022 года </w:t>
      </w:r>
      <w:r>
        <w:rPr>
          <w:bCs/>
          <w:sz w:val="28"/>
          <w:szCs w:val="28"/>
        </w:rPr>
        <w:t xml:space="preserve">было проведено 2 проверки в отношении юридических лиц, из них 2 плановые. Общее количество выявленных нарушений 1. Привлечено к административной ответственности 1 должностное лицо. Общая сумма наложенных штрафов составила 20 тыс. руб. </w:t>
      </w:r>
      <w:r>
        <w:rPr>
          <w:sz w:val="28"/>
          <w:szCs w:val="28"/>
        </w:rPr>
        <w:t>За отчетный период меры профилактического воздействия применялись – выдано 1 предостережение.</w:t>
      </w:r>
      <w:r>
        <w:rPr>
          <w:bCs/>
          <w:sz w:val="28"/>
          <w:szCs w:val="28"/>
        </w:rPr>
        <w:t xml:space="preserve"> </w:t>
      </w:r>
      <w:r>
        <w:rPr>
          <w:sz w:val="28"/>
          <w:szCs w:val="28"/>
          <w:shd w:fill="FFFFFF" w:val="clear"/>
        </w:rPr>
        <w:t xml:space="preserve">Проведена 31 консультация </w:t>
      </w:r>
      <w:r>
        <w:rPr>
          <w:sz w:val="28"/>
          <w:szCs w:val="28"/>
        </w:rPr>
        <w:t xml:space="preserve">предприятий эксплуатирующих взрывопожароопасные объекты химической промышленности </w:t>
      </w:r>
      <w:r>
        <w:rPr>
          <w:bCs/>
          <w:kern w:val="2"/>
          <w:sz w:val="28"/>
          <w:szCs w:val="28"/>
        </w:rPr>
        <w:t xml:space="preserve">в 2022 году. </w:t>
      </w:r>
    </w:p>
    <w:p>
      <w:pPr>
        <w:pStyle w:val="Normal"/>
        <w:ind w:firstLine="567"/>
        <w:jc w:val="both"/>
        <w:rPr>
          <w:sz w:val="28"/>
          <w:szCs w:val="28"/>
          <w:lang w:eastAsia="ar-SA"/>
        </w:rPr>
      </w:pPr>
      <w:r>
        <w:rPr>
          <w:b/>
          <w:bCs/>
          <w:sz w:val="28"/>
          <w:szCs w:val="28"/>
        </w:rPr>
        <w:t xml:space="preserve">Санкт-Петербург. </w:t>
      </w:r>
      <w:r>
        <w:rPr>
          <w:sz w:val="28"/>
          <w:szCs w:val="28"/>
        </w:rPr>
        <w:t xml:space="preserve">За 12 месяцев 2022 года </w:t>
      </w:r>
      <w:r>
        <w:rPr>
          <w:bCs/>
          <w:sz w:val="28"/>
          <w:szCs w:val="28"/>
        </w:rPr>
        <w:t xml:space="preserve">было проведено 5 плановых проверок в отношении юридических лиц, 2 внеплановые проверки по контролю ранее выданного предписания. Проведено 5 проверок в отношении соискателей лицензий и лицензиатов по заявлению о внесении изменений в реестр лицензий. Выявлено 102 нарушения требований промышленной безопасности. Проведена 1 проверка в рамках постоянного контроля, нарушений не выявлено. За нарушения правил в области промышленной безопасности привлечено к административной ответственности 6 юридических лиц, 1 должностное лицо. Общая сумма наложенных административных штрафов 1330 тыс. руб. Взыскано 930 тыс. руб. </w:t>
      </w:r>
      <w:r>
        <w:rPr>
          <w:sz w:val="28"/>
          <w:szCs w:val="28"/>
        </w:rPr>
        <w:t xml:space="preserve">В отчетный период применено меры профилактического воздействия в виде предостережения не применялись. </w:t>
      </w:r>
      <w:r>
        <w:rPr>
          <w:bCs/>
          <w:sz w:val="28"/>
          <w:szCs w:val="28"/>
          <w:lang w:eastAsia="ar-SA"/>
        </w:rPr>
        <w:t>В отчетном периоде по запросу прокуратуры Санкт-Петербурга была проведена совместная проверка в отношении ООО «Судостроительный завод «Северная верфь», выявлено 16 замечаний.</w:t>
      </w:r>
    </w:p>
    <w:p>
      <w:pPr>
        <w:pStyle w:val="Normal"/>
        <w:ind w:firstLine="567"/>
        <w:jc w:val="both"/>
        <w:rPr/>
      </w:pPr>
      <w:r>
        <w:rPr>
          <w:b/>
          <w:bCs/>
          <w:sz w:val="28"/>
          <w:szCs w:val="28"/>
        </w:rPr>
        <w:t xml:space="preserve">Ленинградская область. </w:t>
      </w:r>
      <w:r>
        <w:rPr>
          <w:sz w:val="28"/>
          <w:szCs w:val="28"/>
        </w:rPr>
        <w:t xml:space="preserve">За 12 месяцев 2022 года </w:t>
      </w:r>
      <w:r>
        <w:rPr>
          <w:bCs/>
          <w:sz w:val="28"/>
          <w:szCs w:val="28"/>
        </w:rPr>
        <w:t xml:space="preserve">было проведено в отношении юридических лиц 4 плановые, 15 контрольных (надзорных) действий в рамках осуществления режима постоянного государственного контроля (надзора), 5 внеплановых проверок по контролю ранее выданного предписания, 1 проверка по обращениям граждан, 6 проверок в отношении соискателя лицензии, представившего заявление на переоформление лицензии. Общее количество выявленных нарушений 240. Привлечено к административной ответственности 6 юридических лица, из которых 2 – в виде предупреждения, 3 должностных лица. Общая сумма наложенных административных штрафов составила 1100 тыс. руб., взыскано – 500 тыс. руб. </w:t>
      </w:r>
      <w:r>
        <w:rPr>
          <w:sz w:val="28"/>
          <w:szCs w:val="28"/>
        </w:rPr>
        <w:t xml:space="preserve">В отчетный период меры профилактического воздействия в виде предостережения не применялись. </w:t>
      </w:r>
    </w:p>
    <w:p>
      <w:pPr>
        <w:pStyle w:val="TextBody"/>
        <w:spacing w:before="0" w:after="0"/>
        <w:ind w:firstLine="567"/>
        <w:jc w:val="both"/>
        <w:rPr/>
      </w:pPr>
      <w:r>
        <w:rPr>
          <w:b/>
          <w:sz w:val="28"/>
          <w:szCs w:val="28"/>
        </w:rPr>
        <w:t>Надзор на объектах нефтехимической и нефтеперерабатывающей промышленности.</w:t>
      </w:r>
    </w:p>
    <w:p>
      <w:pPr>
        <w:pStyle w:val="TextBody"/>
        <w:spacing w:before="0" w:after="0"/>
        <w:ind w:firstLine="567"/>
        <w:jc w:val="both"/>
        <w:rPr>
          <w:bCs/>
          <w:iCs/>
          <w:sz w:val="28"/>
          <w:szCs w:val="28"/>
          <w:lang w:eastAsia="ar-SA"/>
        </w:rPr>
      </w:pPr>
      <w:r>
        <w:rPr>
          <w:b/>
          <w:bCs/>
          <w:sz w:val="28"/>
          <w:szCs w:val="28"/>
          <w:lang w:eastAsia="ar-SA"/>
        </w:rPr>
        <w:t>Санкт-Петербург.</w:t>
      </w:r>
      <w:r>
        <w:rPr>
          <w:bCs/>
          <w:sz w:val="28"/>
          <w:szCs w:val="28"/>
          <w:lang w:eastAsia="ar-SA"/>
        </w:rPr>
        <w:t xml:space="preserve"> </w:t>
      </w:r>
      <w:r>
        <w:rPr>
          <w:sz w:val="28"/>
          <w:szCs w:val="28"/>
          <w:lang w:eastAsia="ar-SA"/>
        </w:rPr>
        <w:t xml:space="preserve">За 12 месяцев 2022 года проведены </w:t>
      </w:r>
      <w:r>
        <w:rPr>
          <w:bCs/>
          <w:sz w:val="28"/>
          <w:szCs w:val="28"/>
          <w:lang w:eastAsia="ar-SA"/>
        </w:rPr>
        <w:t>2 внеплановые проверки по контролю за выполнением выданных ранее предписаний. Выявлено 14 нарушений требований промышленной безопасности.</w:t>
      </w:r>
      <w:r>
        <w:rPr>
          <w:sz w:val="28"/>
          <w:szCs w:val="28"/>
          <w:lang w:eastAsia="ar-SA"/>
        </w:rPr>
        <w:t xml:space="preserve"> </w:t>
      </w:r>
      <w:r>
        <w:rPr>
          <w:bCs/>
          <w:sz w:val="28"/>
          <w:szCs w:val="28"/>
          <w:lang w:eastAsia="ar-SA"/>
        </w:rPr>
        <w:t xml:space="preserve">Наложен 1 штраф на юридическое лицо, сумма штрафа 400 тыс. рублей, 2 штрафа на юридическое лицо, сумма штрафа 550 тыс. рублей (за 2021 год),1 штраф на должностное лицо, сумма штрафа 30 тыс. рублей. Инспекторским составом на основании письма заместителя начальника управления Генеральной прокуратуры Российской Федерации управления по Северо-Западному федеральному округу проведено обследование опасных производственных объектов эксплуатируемых АО «Канонерский судоремонтный завод»; АО «Балтийский завод». Выявлено 23 нарушения требований промышленной безопасности. Проведены совместные комплексные учения по подтверждению готовности организаций, осуществляющих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к действиям по локализации и ликвидации разливов нефти и нефтепродуктов в отношении объектов ПАО «ТГК-1», Первомайской теплоэлектроцентрали (ТЭЦ-14) филиала «Невский» ПАО «ТГК-1», ГУП "ТЭК СПб", </w:t>
      </w:r>
      <w:r>
        <w:rPr>
          <w:bCs/>
          <w:iCs/>
          <w:sz w:val="28"/>
          <w:szCs w:val="28"/>
          <w:lang w:eastAsia="ar-SA"/>
        </w:rPr>
        <w:t>АО «Судомех Саплай», ООО «Невский мазут», ООО «РН Северо-Запад», АО «НеваМеталл».</w:t>
      </w:r>
    </w:p>
    <w:p>
      <w:pPr>
        <w:pStyle w:val="TextBody"/>
        <w:spacing w:before="0" w:after="0"/>
        <w:ind w:firstLine="567"/>
        <w:jc w:val="both"/>
        <w:rPr>
          <w:bCs/>
          <w:sz w:val="28"/>
          <w:szCs w:val="28"/>
          <w:lang w:eastAsia="ar-SA"/>
        </w:rPr>
      </w:pPr>
      <w:r>
        <w:rPr>
          <w:b/>
          <w:bCs/>
          <w:sz w:val="28"/>
          <w:szCs w:val="28"/>
          <w:lang w:eastAsia="ar-SA"/>
        </w:rPr>
        <w:t>Ленинградская область.</w:t>
      </w:r>
      <w:r>
        <w:rPr>
          <w:bCs/>
          <w:sz w:val="28"/>
          <w:szCs w:val="28"/>
          <w:lang w:eastAsia="ar-SA"/>
        </w:rPr>
        <w:t xml:space="preserve"> </w:t>
      </w:r>
      <w:r>
        <w:rPr>
          <w:sz w:val="28"/>
          <w:szCs w:val="28"/>
          <w:lang w:eastAsia="ar-SA"/>
        </w:rPr>
        <w:t xml:space="preserve">За 12 месяцев 2022 года проведены 3 </w:t>
      </w:r>
      <w:r>
        <w:rPr>
          <w:bCs/>
          <w:sz w:val="28"/>
          <w:szCs w:val="28"/>
          <w:lang w:eastAsia="ar-SA"/>
        </w:rPr>
        <w:t>плановые проверки, 2 внеплановые проверки по контролю за выполнением выданных ранее предписаний, 10 проверочных мероприятий в рамках постоянного государственного надзора. Проведена 1 внеплановая проверка, в отношении соискателя лицензии, представившего заявление о предоставлении лицензии, или лицензиата, представившего заявление о внесении изменений в реестр лицензий. Проведено 2 проверки на основании обращения гражданина. По результатам одной из них, составлен протокол об административном правонарушении, материалы направлены в суд для вынесения решения. Выявлено 189 нарушений требований промышленной безопасности. Общая сумма наложенных штрафов 640 тыс. рублей. Проведены совместные комплексные учения по подтверждению готовности организаций, осуществляющих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к действиям по локализации и ликвидации разливов нефти и нефтепродуктов в отношении объектов ООО «Порт Логистик» и АО «Выборгтеплоэнерго». В отношении 3 организаций проведены меры профилактического воздействия, объявлены предостережения о недопустимости нарушения обязательных требований промышленной безопасности.</w:t>
      </w:r>
    </w:p>
    <w:p>
      <w:pPr>
        <w:pStyle w:val="TextBody"/>
        <w:spacing w:before="0" w:after="0"/>
        <w:ind w:firstLine="567"/>
        <w:jc w:val="both"/>
        <w:rPr>
          <w:bCs/>
          <w:sz w:val="28"/>
          <w:szCs w:val="28"/>
        </w:rPr>
      </w:pPr>
      <w:r>
        <w:rPr>
          <w:b/>
          <w:bCs/>
          <w:sz w:val="28"/>
          <w:szCs w:val="28"/>
          <w:lang w:eastAsia="ar-SA"/>
        </w:rPr>
        <w:t xml:space="preserve">Новгородская область. </w:t>
      </w:r>
      <w:r>
        <w:rPr>
          <w:sz w:val="28"/>
          <w:szCs w:val="28"/>
        </w:rPr>
        <w:t xml:space="preserve">За 12 месяцев 2022 года плановые </w:t>
      </w:r>
      <w:r>
        <w:rPr>
          <w:bCs/>
          <w:sz w:val="28"/>
          <w:szCs w:val="28"/>
        </w:rPr>
        <w:t xml:space="preserve">проверки в отношении юридических лиц и индивидуальных предпринимателей не проводились. Было проведено 3 контрольных мероприятия совместно с органами прокуратуры, в ходе которых, выявлено 3 нарушения требований промышленной безопасности. В отчетный период не применялись меры профилактического воздействия – предостережений нет. </w:t>
      </w:r>
    </w:p>
    <w:p>
      <w:pPr>
        <w:pStyle w:val="TextBody"/>
        <w:spacing w:before="0" w:after="0"/>
        <w:ind w:firstLine="567"/>
        <w:jc w:val="both"/>
        <w:rPr>
          <w:bCs/>
          <w:sz w:val="28"/>
          <w:szCs w:val="28"/>
        </w:rPr>
      </w:pPr>
      <w:r>
        <w:rPr>
          <w:b/>
          <w:bCs/>
          <w:sz w:val="28"/>
          <w:szCs w:val="28"/>
          <w:lang w:eastAsia="ar-SA"/>
        </w:rPr>
        <w:t>Мурманская область.</w:t>
      </w:r>
      <w:r>
        <w:rPr>
          <w:b/>
          <w:sz w:val="28"/>
          <w:szCs w:val="28"/>
          <w:lang w:eastAsia="ar-SA"/>
        </w:rPr>
        <w:t xml:space="preserve"> </w:t>
      </w:r>
      <w:r>
        <w:rPr>
          <w:bCs/>
          <w:sz w:val="28"/>
          <w:szCs w:val="28"/>
        </w:rPr>
        <w:t xml:space="preserve">За 12 месяцев 2022 года было проведено 9 проверок в отношении юридических лиц, из них: 4 плановых (АО «Мурманэнергосбыт», ООО «ЛУКОЙЛ-Северо-Западнефтепродукт», ООО «АтомТеплоЭлектроСеть», ООО «Первый мурманский терминал»); 5 внеплановых проверок по контролю ранее выданных предписаний (АО «Мурманский морской рыбный порт», АО «Ковдорский ГОК», АО «Оленегорский ГОК», ООО «Первый мурманский терминал» - 2 проверки). В ходе проведённых проверок выявлено и предписано к устранению 33 нарушения требований промышленной безопасности. За нарушения требований промышленной безопасности к административной ответственности привлечено 2 должностных лица в виде административного штрафа на общую сумму 40 тыс. рублей, 1 должностное лицо в виде предупреждения. Поднадзорные организации, эксплуатирующие ОПО нефтехимической промышленности (ОАО «ДСУ № 3», ОАО «Оленегорское ДСП», ОАО «Мурманский судоремонтный завод МФ», ООО «Мончегорский НПЗ», ООО «Коммандит Сервис»), являются банкротами или находятся в стадии ликвидации (банкротства). Объекты не используются по своему функциональному назначению. Руководителями организаций и конкурсными управляющими не приняты решения по консервации объектов и выполнению мероприятий, регламентированных нормативными правовыми актами в области промышленной безопасности, проведению мероприятий по исключению признака опасности, за исключением охраны объектов от проникновения посторонних лиц. </w:t>
      </w:r>
    </w:p>
    <w:p>
      <w:pPr>
        <w:pStyle w:val="TextBody"/>
        <w:spacing w:before="0" w:after="0"/>
        <w:ind w:firstLine="567"/>
        <w:jc w:val="both"/>
        <w:rPr>
          <w:sz w:val="28"/>
          <w:szCs w:val="28"/>
          <w:lang w:eastAsia="ar-SA"/>
        </w:rPr>
      </w:pPr>
      <w:r>
        <w:rPr>
          <w:b/>
          <w:bCs/>
          <w:sz w:val="28"/>
          <w:szCs w:val="28"/>
          <w:lang w:eastAsia="ar-SA"/>
        </w:rPr>
        <w:t>Вологодская область.</w:t>
      </w:r>
      <w:r>
        <w:rPr>
          <w:bCs/>
          <w:sz w:val="28"/>
          <w:szCs w:val="28"/>
          <w:lang w:eastAsia="ar-SA"/>
        </w:rPr>
        <w:t xml:space="preserve"> </w:t>
      </w:r>
      <w:r>
        <w:rPr>
          <w:sz w:val="28"/>
          <w:szCs w:val="28"/>
          <w:lang w:eastAsia="ar-SA"/>
        </w:rPr>
        <w:t>За отчетный период проверки не проводились.</w:t>
      </w:r>
    </w:p>
    <w:p>
      <w:pPr>
        <w:pStyle w:val="TextBody"/>
        <w:spacing w:before="0" w:after="0"/>
        <w:ind w:firstLine="567"/>
        <w:jc w:val="both"/>
        <w:rPr>
          <w:bCs/>
          <w:sz w:val="28"/>
          <w:szCs w:val="28"/>
          <w:lang w:eastAsia="ar-SA"/>
        </w:rPr>
      </w:pPr>
      <w:r>
        <w:rPr>
          <w:b/>
          <w:bCs/>
          <w:sz w:val="28"/>
          <w:szCs w:val="28"/>
          <w:lang w:eastAsia="ar-SA"/>
        </w:rPr>
        <w:t xml:space="preserve">Республика Карелия. </w:t>
      </w:r>
      <w:r>
        <w:rPr>
          <w:bCs/>
          <w:sz w:val="28"/>
          <w:szCs w:val="28"/>
          <w:lang w:eastAsia="ar-SA"/>
        </w:rPr>
        <w:t xml:space="preserve">За 12 месяцев  2022 года проведены: 3 мероприятия по контролю  на опасном производственном объекте (АО «Карельский окатыш»). При проведении проверочных мероприятий выявлено 15 нарушений требований промышленной безопасности. </w:t>
      </w:r>
      <w:r>
        <w:rPr>
          <w:bCs/>
          <w:iCs/>
          <w:sz w:val="28"/>
          <w:szCs w:val="28"/>
          <w:lang w:eastAsia="ar-SA"/>
        </w:rPr>
        <w:t xml:space="preserve">По результатам проведенных мероприятий по контролю  привлечены к административной ответственности в виде штрафа  должностное и юридическое лицо на сумму 120 тысяч рублей. Штрафы взысканы. Так же к административной ответственности в виде  предупреждения привлечено 1 должностное лицо. Проведено 3 </w:t>
      </w:r>
      <w:r>
        <w:rPr>
          <w:bCs/>
          <w:sz w:val="28"/>
          <w:szCs w:val="28"/>
          <w:lang w:eastAsia="ar-SA"/>
        </w:rPr>
        <w:t xml:space="preserve">мероприятия по контролю на опасном производственном объекте (АО «Сегежский ЦБК»). При проведении проверочных мероприятий выявлены 37 нарушений требований промышленной безопасности. Общая сумма наложенных административных  штрафов составила 1340 тысяч рублей. Сумма уплаченных штрафов 1830 тысяч рублей. </w:t>
      </w:r>
    </w:p>
    <w:p>
      <w:pPr>
        <w:pStyle w:val="TextBody"/>
        <w:spacing w:before="0" w:after="0"/>
        <w:ind w:firstLine="567"/>
        <w:jc w:val="both"/>
        <w:rPr>
          <w:bCs/>
          <w:iCs/>
          <w:sz w:val="28"/>
          <w:szCs w:val="28"/>
          <w:lang w:eastAsia="ar-SA"/>
        </w:rPr>
      </w:pPr>
      <w:r>
        <w:rPr>
          <w:b/>
          <w:color w:val="000000"/>
          <w:spacing w:val="1"/>
          <w:sz w:val="28"/>
          <w:szCs w:val="28"/>
          <w:lang w:eastAsia="ar-SA"/>
        </w:rPr>
        <w:t>Псковская область.</w:t>
      </w:r>
      <w:r>
        <w:rPr>
          <w:sz w:val="28"/>
          <w:szCs w:val="28"/>
          <w:lang w:eastAsia="ar-SA"/>
        </w:rPr>
        <w:t xml:space="preserve"> </w:t>
      </w:r>
      <w:r>
        <w:rPr>
          <w:sz w:val="28"/>
          <w:szCs w:val="28"/>
        </w:rPr>
        <w:t xml:space="preserve">За 12 месяцев 2022 года </w:t>
      </w:r>
      <w:r>
        <w:rPr>
          <w:bCs/>
          <w:sz w:val="28"/>
          <w:szCs w:val="28"/>
        </w:rPr>
        <w:t xml:space="preserve">было проведено 3 проверки в отношении юридических лиц, из них 1 плановая, 1 внеплановая проверка по контролю ранее выданных предписаний, 1 внеплановая проверка по заявлению соискателя лицензии (лицензиата), контрольных (надзорных) действий в рамках осуществления режима постоянного государственного контроля (надзора) не проводилось. Общее количество выявленных нарушений 12. Привлечено к административной ответственности   2  должностных  лица. Общая сумма наложенных штрафов составила  50  тыс. руб. </w:t>
      </w:r>
      <w:r>
        <w:rPr>
          <w:sz w:val="28"/>
          <w:szCs w:val="28"/>
        </w:rPr>
        <w:t xml:space="preserve">В отчетный период меры профилактического воздействия – предостережения не применялись.  </w:t>
      </w:r>
      <w:r>
        <w:rPr>
          <w:sz w:val="28"/>
          <w:szCs w:val="28"/>
          <w:shd w:fill="FFFFFF" w:val="clear"/>
        </w:rPr>
        <w:t xml:space="preserve">Проведено 49 консультаций  </w:t>
      </w:r>
      <w:r>
        <w:rPr>
          <w:sz w:val="28"/>
          <w:szCs w:val="28"/>
        </w:rPr>
        <w:t>предприятий эксплуатирующих взрывопожароопасные объекты нефтехимической и нефтеперерабатывающей промышленности</w:t>
      </w:r>
      <w:r>
        <w:rPr>
          <w:bCs/>
          <w:kern w:val="2"/>
          <w:sz w:val="28"/>
          <w:szCs w:val="28"/>
        </w:rPr>
        <w:t xml:space="preserve">. </w:t>
      </w:r>
      <w:r>
        <w:rPr>
          <w:bCs/>
          <w:sz w:val="28"/>
          <w:szCs w:val="28"/>
        </w:rPr>
        <w:t xml:space="preserve">Принято участие в проведении проверки Псковской транспортной прокуратурой  по исполнению требований законодательства в сфере промышленной безопасности баз топлива на станции Псков и на станции Дно Санкт-Петербургского филиала ОАО «Российские железные дороги». По результатам проверки было выявлено 11 нарушений требований промышленной безопасности. Принято участие в проведении комплексных учений по подтверждению готовности к действиям по локализации и ликвидации розливов нефти и нефтепродуктов на следующих предприятиях: филиал «Псков» АО «Газпромнефть-Аэро», ООО «Псковрегионтеплоэнерго», ООО «Псковнефтепродукт», </w:t>
      </w:r>
      <w:r>
        <w:rPr>
          <w:sz w:val="28"/>
          <w:szCs w:val="28"/>
        </w:rPr>
        <w:t>филиал ПАО «ОГК-2» - Псковская ГРЭС</w:t>
      </w:r>
      <w:r>
        <w:rPr>
          <w:bCs/>
          <w:sz w:val="28"/>
          <w:szCs w:val="28"/>
        </w:rPr>
        <w:t>.</w:t>
      </w:r>
    </w:p>
    <w:p>
      <w:pPr>
        <w:pStyle w:val="TextBody"/>
        <w:spacing w:before="0" w:after="0"/>
        <w:ind w:firstLine="567"/>
        <w:jc w:val="both"/>
        <w:rPr>
          <w:sz w:val="28"/>
          <w:szCs w:val="28"/>
        </w:rPr>
      </w:pPr>
      <w:r>
        <w:rPr>
          <w:b/>
          <w:bCs/>
          <w:sz w:val="28"/>
          <w:szCs w:val="28"/>
        </w:rPr>
        <w:t xml:space="preserve">Архангельская область. </w:t>
      </w:r>
      <w:r>
        <w:rPr>
          <w:sz w:val="28"/>
          <w:szCs w:val="28"/>
        </w:rPr>
        <w:t xml:space="preserve">За отчетный период 2022 года </w:t>
      </w:r>
      <w:r>
        <w:rPr>
          <w:bCs/>
          <w:sz w:val="28"/>
          <w:szCs w:val="28"/>
        </w:rPr>
        <w:t xml:space="preserve">было проведено 7 внеплановых  проверок в отношении юридических лиц  по контролю за исполнением предписаний, выданных по результатам проведенной ранее проверки. Выдано к исполнению 1 предписание. Общее количество выявленных нарушений 20, устранено 53 нарушения. Привлечено к административной ответственности в виде административного штрафа 2 юридических лица: ООО «Нефтяной комплекс слива» (100 тыс. руб.),  ООО «Татнефть АЗС-Запад» (410 тыс. руб.). Общая сумма наложенных штрафов составила 510 тыс. руб. Взыскано за отчетный период 710 тыс. руб. (200 тыс. руб. уплачено по постановлению, вынесенному в 2021 году). </w:t>
      </w:r>
      <w:r>
        <w:rPr>
          <w:sz w:val="28"/>
          <w:szCs w:val="28"/>
        </w:rPr>
        <w:t>В отчетный период применены меры профилактического воздействия – предостережения в количестве 8. Участие в совместных проверках с прокуратурой за отчетный период не принималось.</w:t>
      </w:r>
    </w:p>
    <w:p>
      <w:pPr>
        <w:pStyle w:val="TextBody"/>
        <w:spacing w:before="0" w:after="0"/>
        <w:ind w:firstLine="567"/>
        <w:jc w:val="both"/>
        <w:rPr/>
      </w:pPr>
      <w:r>
        <w:rPr>
          <w:b/>
          <w:bCs/>
          <w:sz w:val="28"/>
          <w:szCs w:val="28"/>
          <w:lang w:eastAsia="ar-SA"/>
        </w:rPr>
        <w:t>Калининградская область.</w:t>
      </w:r>
      <w:r>
        <w:rPr>
          <w:sz w:val="28"/>
          <w:szCs w:val="28"/>
          <w:lang w:eastAsia="ar-SA"/>
        </w:rPr>
        <w:t xml:space="preserve"> </w:t>
      </w:r>
      <w:r>
        <w:rPr>
          <w:bCs/>
          <w:sz w:val="28"/>
          <w:szCs w:val="28"/>
          <w:lang w:eastAsia="ar-SA"/>
        </w:rPr>
        <w:t>За 2022 год было проведено 10 проверок в отношении юридических лиц, из них 1 – плановая, 5 - внеплановые по контролю ранее выданного предписания, 4 - в рамках постоянного государственного контроля (надзора) в отношении объектов повышенной опасности, эксплуатируемых ООО «ЛУКОЙЛ-КНТ». Общее количество выявленных нарушений 27. Привлечено к административной ответственности 1 должностное лицо, 3 юридических лица. Общая сумма наложенных штрафов составила 820 тыс. руб. В отчетном периоде применялись меры профилактического воздействия: объявлены 15 предостережений о недопустимости нарушения обязательных требований, связанных с внесением в реестр заключений экспертизы промышленной безопасности заключения с выводами о том, что объекты экспертизы не в полной мере соответствуют требованиям промышленной безопасности и могут быть допущены к дальнейшей эксплуатации при условии выполнения мероприятий, указанных в заключении экспертизы.</w:t>
      </w:r>
    </w:p>
    <w:p>
      <w:pPr>
        <w:pStyle w:val="TextBody"/>
        <w:spacing w:before="0" w:after="0"/>
        <w:ind w:firstLine="567"/>
        <w:jc w:val="both"/>
        <w:rPr/>
      </w:pPr>
      <w:r>
        <w:rPr>
          <w:b/>
          <w:sz w:val="28"/>
          <w:szCs w:val="28"/>
        </w:rPr>
        <w:t>Надзор на опасных производственных объектах хранения, переработки  и использования растительного сырья.</w:t>
      </w:r>
      <w:r>
        <w:rPr>
          <w:sz w:val="28"/>
          <w:szCs w:val="28"/>
        </w:rPr>
        <w:t xml:space="preserve"> На территории Северо-Западного управления Ростехнадзора 207 организаций осуществляют эксплуатацию 330 опасных производственных объектов хранения и переработки растительного сырья (III класса опасности – 128 объектов, IV класса опасности – 201 объект, II класса опасности – 1 объект (ООО «Содружество-Протеин»). За 12 месяцев 2022 года проведено 5 контрольно-надзорных мероприятий, в</w:t>
      </w:r>
      <w:r>
        <w:rPr>
          <w:i/>
          <w:sz w:val="28"/>
          <w:szCs w:val="28"/>
        </w:rPr>
        <w:t xml:space="preserve"> </w:t>
      </w:r>
      <w:r>
        <w:rPr>
          <w:sz w:val="28"/>
          <w:szCs w:val="28"/>
        </w:rPr>
        <w:t>том числе: плановых проверок – 2</w:t>
      </w:r>
      <w:r>
        <w:rPr>
          <w:i/>
          <w:sz w:val="28"/>
          <w:szCs w:val="28"/>
        </w:rPr>
        <w:t xml:space="preserve">; </w:t>
      </w:r>
      <w:r>
        <w:rPr>
          <w:sz w:val="28"/>
          <w:szCs w:val="28"/>
        </w:rPr>
        <w:t>внеплановых проверок – 3</w:t>
      </w:r>
      <w:r>
        <w:rPr>
          <w:i/>
          <w:sz w:val="28"/>
          <w:szCs w:val="28"/>
        </w:rPr>
        <w:t xml:space="preserve">, </w:t>
      </w:r>
      <w:r>
        <w:rPr>
          <w:sz w:val="28"/>
          <w:szCs w:val="28"/>
        </w:rPr>
        <w:t>из них: по контролю за исполнением предписаний, выданных по результатам проведенной ранее проверки – 1</w:t>
      </w:r>
      <w:r>
        <w:rPr>
          <w:i/>
          <w:sz w:val="28"/>
          <w:szCs w:val="28"/>
        </w:rPr>
        <w:t xml:space="preserve">; </w:t>
      </w:r>
      <w:r>
        <w:rPr>
          <w:sz w:val="28"/>
          <w:szCs w:val="28"/>
        </w:rPr>
        <w:t>по итогам расследования аварии и несчастных случаев проведены 2 внеплановые проверки, согласованные органами Прокуратуры (в Калининградской и Новгородской областях); в отношении соискателя лицензии, представившего заявление о предоставлении лицензии, или лицензиата, представившего заявление о внесении изменений в реестр лицензий на осуществление видов деятельности в области промышленной безопасности – 4</w:t>
      </w:r>
      <w:r>
        <w:rPr>
          <w:i/>
          <w:sz w:val="28"/>
          <w:szCs w:val="28"/>
        </w:rPr>
        <w:t xml:space="preserve">. </w:t>
      </w:r>
      <w:r>
        <w:rPr>
          <w:sz w:val="28"/>
          <w:szCs w:val="28"/>
        </w:rPr>
        <w:t>В отчетный период выявлено 37 правонарушений:</w:t>
      </w:r>
      <w:r>
        <w:rPr>
          <w:color w:val="000000"/>
          <w:sz w:val="28"/>
          <w:szCs w:val="28"/>
        </w:rPr>
        <w:t xml:space="preserve"> </w:t>
      </w:r>
      <w:r>
        <w:rPr>
          <w:sz w:val="28"/>
          <w:szCs w:val="28"/>
        </w:rPr>
        <w:t>плановые проверки – 13; внеплановые проверки – 24. Общее количество административных наказаний, наложенных по итогам проверок всего 7 (на юридическое лицо – 1; на должностное лицо – 6)</w:t>
      </w:r>
      <w:r>
        <w:rPr>
          <w:i/>
          <w:sz w:val="28"/>
          <w:szCs w:val="28"/>
        </w:rPr>
        <w:t xml:space="preserve">, </w:t>
      </w:r>
      <w:r>
        <w:rPr>
          <w:sz w:val="28"/>
          <w:szCs w:val="28"/>
        </w:rPr>
        <w:t>в том числе: плановые проверки – 3</w:t>
      </w:r>
      <w:r>
        <w:rPr>
          <w:i/>
          <w:sz w:val="28"/>
          <w:szCs w:val="28"/>
        </w:rPr>
        <w:t xml:space="preserve">, </w:t>
      </w:r>
      <w:r>
        <w:rPr>
          <w:sz w:val="28"/>
          <w:szCs w:val="28"/>
        </w:rPr>
        <w:t>внеплановые проверок – 4</w:t>
      </w:r>
      <w:r>
        <w:rPr>
          <w:i/>
          <w:sz w:val="28"/>
          <w:szCs w:val="28"/>
        </w:rPr>
        <w:t>.</w:t>
      </w:r>
      <w:r>
        <w:rPr>
          <w:sz w:val="28"/>
          <w:szCs w:val="28"/>
        </w:rPr>
        <w:t xml:space="preserve"> Общая сумма наложенных административных штрафов 320 тыс. рублей</w:t>
      </w:r>
      <w:r>
        <w:rPr>
          <w:i/>
          <w:sz w:val="28"/>
          <w:szCs w:val="28"/>
        </w:rPr>
        <w:t>,</w:t>
      </w:r>
      <w:r>
        <w:rPr>
          <w:sz w:val="28"/>
          <w:szCs w:val="28"/>
        </w:rPr>
        <w:t xml:space="preserve"> в том числе: при плановых проверках – 60 тыс. рублей</w:t>
      </w:r>
      <w:r>
        <w:rPr>
          <w:i/>
          <w:sz w:val="28"/>
          <w:szCs w:val="28"/>
        </w:rPr>
        <w:t>,</w:t>
      </w:r>
      <w:r>
        <w:rPr>
          <w:sz w:val="28"/>
          <w:szCs w:val="28"/>
        </w:rPr>
        <w:t xml:space="preserve"> при внеплановых проверках – 260 тыс. рублей</w:t>
      </w:r>
      <w:r>
        <w:rPr>
          <w:i/>
          <w:sz w:val="28"/>
          <w:szCs w:val="28"/>
        </w:rPr>
        <w:t xml:space="preserve">. </w:t>
      </w:r>
      <w:r>
        <w:rPr>
          <w:sz w:val="28"/>
          <w:szCs w:val="28"/>
        </w:rPr>
        <w:t>В целях предупреждения нарушений обязательных требований в отчетный период в адрес организаций, эксплуатирующих взрывопожароопасные объекты хранения и переработки растительного сырья, вынесено 33 предостережения.</w:t>
      </w:r>
    </w:p>
    <w:p>
      <w:pPr>
        <w:pStyle w:val="Normal"/>
        <w:ind w:firstLine="567"/>
        <w:jc w:val="both"/>
        <w:rPr/>
      </w:pPr>
      <w:r>
        <w:rPr>
          <w:sz w:val="28"/>
          <w:szCs w:val="28"/>
        </w:rPr>
        <w:tab/>
      </w:r>
      <w:r>
        <w:rPr>
          <w:b/>
          <w:sz w:val="28"/>
          <w:szCs w:val="28"/>
        </w:rPr>
        <w:t xml:space="preserve">Надзор за объектами и средствами транспортирования опасных веществ. </w:t>
      </w:r>
      <w:r>
        <w:rPr>
          <w:sz w:val="28"/>
          <w:szCs w:val="28"/>
        </w:rPr>
        <w:t xml:space="preserve">В государственном реестре опасных производственных объектов зарегистрировано 391 опасных производственных объектов (61 - Санкт-Петербург, 78 - Ленинградская область, 37 – Архангельская область, 71 - Вологодская область, 25 – Калининградская область, 30 - Республика Карелия, 64 - Мурманская область, 14 - Новгородская область, 11 - Псковская область) на которых осуществляется транспортирование опасных веществ железнодорожным и автомобильным транспортом, включая их погрузку и выгрузку. За отчетный период проведено 32 мероприятия по контролю, 6 плановых проверок, 12 внеплановых проверок (из них 12 проверок по контролю за исполнением предписаний, выданных по результатам проведенных ранее проверок), 14 контрольных (надзорных) действий в порядке осуществления режима </w:t>
      </w:r>
      <w:r>
        <w:rPr>
          <w:bCs/>
          <w:sz w:val="28"/>
          <w:szCs w:val="28"/>
        </w:rPr>
        <w:t>постоянного государственного контроля (надзора)</w:t>
      </w:r>
      <w:r>
        <w:rPr>
          <w:sz w:val="28"/>
          <w:szCs w:val="28"/>
        </w:rPr>
        <w:t>. Выявлено 49 правонарушений. Возбуждено 2 дела об административных правонарушениях. Наложено 1 административное наказание в виде штрафа на должностное лицо, вынесено 1 предупреждение. Общая сумма наложенных административных штрафов составила 30 тысяч рублей. Из которых, на должностное лицо 30 тысяч рублей. Общая сумма взысканных штрафов составила 555 тысяч рублей. Все проверки проведены в соответствии с действующим законодательством и в установленные сроки.</w:t>
      </w:r>
    </w:p>
    <w:p>
      <w:pPr>
        <w:pStyle w:val="Normal"/>
        <w:ind w:firstLine="567"/>
        <w:jc w:val="both"/>
        <w:rPr/>
      </w:pPr>
      <w:r>
        <w:rPr>
          <w:b/>
          <w:bCs/>
          <w:sz w:val="28"/>
          <w:szCs w:val="28"/>
        </w:rPr>
        <w:t xml:space="preserve">Надзор за объектами газораспределения и газопотребления. </w:t>
      </w:r>
      <w:r>
        <w:rPr>
          <w:color w:val="000000"/>
          <w:sz w:val="28"/>
          <w:szCs w:val="28"/>
        </w:rPr>
        <w:t xml:space="preserve">Под надзором Северо-Западного управления Ростехнадзора находится </w:t>
      </w:r>
      <w:r>
        <w:rPr>
          <w:sz w:val="28"/>
          <w:szCs w:val="28"/>
        </w:rPr>
        <w:t>3650 организаций, эксплуатирующих 5674 опасных производственных объектов газораспределения и газопотребления. За отчетный период должностными лицами проведено 148 плановых и внеплановых проверок в области промышленной безопасности в соответствии с Федеральным законом № 248-ФЗ. По результатам проверок наложено 133 административных  наказаний. План работы за отчетный период выполнен полностью. При выездных проверках проверяется выполнение предприятиями мер, направленных на предотвращение угроз  террористической направленности. Принято в эксплуатацию объектов систем газораспределения и газопотребления за 12 месяцев 2022 г. всего: 2243, в том числе наружных газопроводов - 876 км., стальных и полиэтиленовых диаметрами от 32 мм до 159 мм, давлением от 0,005 до 0,6 Мпа; газовых котельных – 285 общей мощностью 147 мВт, пунктов редуцирования газа – 436, прочих сетей газопотребления – 1451.</w:t>
      </w:r>
    </w:p>
    <w:p>
      <w:pPr>
        <w:pStyle w:val="Normal"/>
        <w:ind w:firstLine="567"/>
        <w:jc w:val="both"/>
        <w:rPr>
          <w:sz w:val="28"/>
          <w:szCs w:val="28"/>
        </w:rPr>
      </w:pPr>
      <w:r>
        <w:rPr>
          <w:b/>
          <w:spacing w:val="-5"/>
          <w:sz w:val="28"/>
          <w:szCs w:val="28"/>
        </w:rPr>
        <w:t xml:space="preserve">Надзор за объектами магистрального трубопроводного транспорта. </w:t>
      </w:r>
      <w:r>
        <w:rPr>
          <w:sz w:val="28"/>
          <w:szCs w:val="28"/>
        </w:rPr>
        <w:t xml:space="preserve">На территории подконтрольной отделу находятся 25 организаций  осуществляющие деятельность в области промышленной безопасности, эксплуатирующие опасные производственные объекты. Протяженность магистральных трубопроводов составляет - 36830, 29 км, в том числе: газопроводы - 29884,47; нефтепроводы - 5034,027; продуктопроводы - 1911,793. Количество проверок за 12 месяцев 2022 года – 125, из них: плановых – 6; внеплановых проверок – 4; </w:t>
      </w:r>
      <w:r>
        <w:rPr>
          <w:color w:val="000000"/>
          <w:sz w:val="28"/>
          <w:szCs w:val="28"/>
        </w:rPr>
        <w:t xml:space="preserve">по контролю за исполнением предписаний, выданных по результатам проведенных ранее проверок – 0. </w:t>
      </w:r>
      <w:r>
        <w:rPr>
          <w:sz w:val="28"/>
          <w:szCs w:val="28"/>
        </w:rPr>
        <w:t xml:space="preserve">Проведено 115 контрольных (надзорных) действий в порядке осуществления режима </w:t>
      </w:r>
      <w:r>
        <w:rPr>
          <w:bCs/>
          <w:sz w:val="28"/>
          <w:szCs w:val="28"/>
        </w:rPr>
        <w:t>постоянного государственного контроля (надзора).</w:t>
      </w:r>
      <w:r>
        <w:rPr>
          <w:sz w:val="28"/>
          <w:szCs w:val="28"/>
        </w:rPr>
        <w:t xml:space="preserve"> Число выявленных и предписанных к устранению нарушений требований промышленной безопасности за 12 месяцев 2022 – 343 в том числе: нарушений требований промышленной безопасности  в режиме </w:t>
      </w:r>
      <w:r>
        <w:rPr>
          <w:bCs/>
          <w:sz w:val="28"/>
          <w:szCs w:val="28"/>
        </w:rPr>
        <w:t xml:space="preserve">постоянного государственного контроля (надзора) </w:t>
      </w:r>
      <w:r>
        <w:rPr>
          <w:sz w:val="28"/>
          <w:szCs w:val="28"/>
        </w:rPr>
        <w:t xml:space="preserve">– 302. Общее количество проверок, по итогам, проведения которых по фактам выявленных нарушений возбуждены дела об административных правонарушениях – 14, в том числе:  плановые проверки – 2; режим </w:t>
      </w:r>
      <w:r>
        <w:rPr>
          <w:bCs/>
          <w:sz w:val="28"/>
          <w:szCs w:val="28"/>
        </w:rPr>
        <w:t>постоянного государственного контроля (надзора)</w:t>
      </w:r>
      <w:r>
        <w:rPr>
          <w:sz w:val="28"/>
          <w:szCs w:val="28"/>
        </w:rPr>
        <w:t xml:space="preserve"> – 8, из них – 0 обжаловано. Количество административных наказаний, наложенных по итогам проверок – 17. Сумма наложенных административных штрафов – 2 040 000 рублей. По предоставлению государственной услуги по ведению реестра заключений экспертизы промышленной безопасности за 12 месяцев 2022 года - внесено в реестр всего – 1855. Выполнена 1 приостановка 4-х агрегатов (ООО «Газпром Трансгаз Санкт-Петербург»).</w:t>
      </w:r>
    </w:p>
    <w:p>
      <w:pPr>
        <w:pStyle w:val="Normal"/>
        <w:widowControl w:val="false"/>
        <w:tabs>
          <w:tab w:val="clear" w:pos="708"/>
          <w:tab w:val="left" w:pos="4678" w:leader="none"/>
        </w:tabs>
        <w:snapToGrid w:val="false"/>
        <w:ind w:firstLine="567"/>
        <w:jc w:val="both"/>
        <w:rPr/>
      </w:pPr>
      <w:r>
        <w:rPr>
          <w:sz w:val="28"/>
          <w:szCs w:val="28"/>
        </w:rPr>
        <w:t xml:space="preserve"> </w:t>
      </w:r>
      <w:r>
        <w:rPr>
          <w:b/>
          <w:sz w:val="28"/>
          <w:szCs w:val="28"/>
        </w:rPr>
        <w:t xml:space="preserve">Строительство. </w:t>
      </w:r>
      <w:r>
        <w:rPr>
          <w:sz w:val="28"/>
          <w:szCs w:val="28"/>
        </w:rPr>
        <w:t>Межрегиональный отдел по надзору за объектами магистрального трубопроводного транспорта осуществляет федеральный государственный строительный надзор: за 12 месяцев 2022 года проведено 83 проверки, количество нарушений – 231. Количество предписаний, выданных по результатам проверок за 12 месяцев 2022 года – 26. Назначено административных наказаний – 28, в виде штрафов: –  15. Общая сумма  наложенных  административных штрафов – </w:t>
      </w:r>
      <w:r>
        <w:rPr>
          <w:color w:val="000000"/>
          <w:sz w:val="28"/>
          <w:szCs w:val="28"/>
        </w:rPr>
        <w:t>1 310 000 рублей</w:t>
      </w:r>
      <w:r>
        <w:rPr>
          <w:sz w:val="28"/>
          <w:szCs w:val="28"/>
        </w:rPr>
        <w:t xml:space="preserve"> из них: на юридические лица - 1 150 000 рублей; должностные лица – 160 000 рублей. Взыскано: 1 310 000 рублей. Количество выданных заключений о соответствии объекта капитального строительства – 22.</w:t>
      </w:r>
    </w:p>
    <w:p>
      <w:pPr>
        <w:pStyle w:val="Normal"/>
        <w:ind w:firstLine="567"/>
        <w:jc w:val="both"/>
        <w:rPr>
          <w:sz w:val="28"/>
          <w:szCs w:val="28"/>
        </w:rPr>
      </w:pPr>
      <w:r>
        <w:rPr>
          <w:b/>
          <w:iCs/>
          <w:sz w:val="28"/>
          <w:szCs w:val="28"/>
        </w:rPr>
        <w:t xml:space="preserve">Надзор за грузоподъёмными сооружениями. </w:t>
      </w:r>
      <w:r>
        <w:rPr>
          <w:sz w:val="28"/>
          <w:szCs w:val="28"/>
        </w:rPr>
        <w:t xml:space="preserve">Проведена 21 проверка соблюдения требований промышленной безопасности, в том числе плановых – 11, внеплановых – 10, из них 6 проверок исполнения ранее выданных предписаний. Проведено 49 контрольных (надзорных) действий на объектах постоянного государственного контроля (надзора). 12 проверок с органами прокуратуры. Принято участие в комиссиях по проведению грузовых испытаний эскалаторов 4-х станций Санкт-Петербургского метрополитена, а также  - по готовности к вводу в работу четырех эскалаторов на станции «Технологический институт – 1». По результатам проверок выявлено 221 нарушение требований правил и норм безопасности. Привлечено к административной ответственности за нарушение требований промышленной безопасности: в виде штрафа – 11 должностных лиц и 2 юридических лица; приостановления деятельности – 5.  Сумма наложенных штрафов составляет 470000 рублей. Вынесено предупреждений – 3. При проведении плановых проверок ОАО «НПО ЦКТИ» и АО «Адмиралтейские верфи» (Санкт-Петербург) выявлено использование по назначению мостовых кранов с нарушениями, создающими недопустимый уровень риска. В ходе контрольных (надзорных) мероприятий были оформлены три протокола о временном запрете, юридические лица привлечены к административной ответственности, приостановлена работа трех кранов на срок 90 суток. По согласованию с прокуратурой Архангельской области проведена внеплановая проверка ООО «Мистраль Групп» на предмет соблюдения требований промышленной безопасности. По результатам проверки выдано обязательное для исполнения предписание. Оформлен протокол о временном запрете деятельности краном, материалы проверки направлены в Ломоносовский районный суд г. Архангельска, директору организации вручено уведомление. По решению суда деятельность по эксплуатации башенного крана приостановлена на 20 суток. </w:t>
      </w:r>
      <w:r>
        <w:rPr>
          <w:bCs/>
          <w:iCs/>
          <w:sz w:val="28"/>
          <w:szCs w:val="28"/>
        </w:rPr>
        <w:t xml:space="preserve">Также принято участие в проверках, проводимых органами прокуратуры </w:t>
      </w:r>
      <w:r>
        <w:rPr>
          <w:sz w:val="28"/>
          <w:szCs w:val="28"/>
        </w:rPr>
        <w:t xml:space="preserve">Нюксенского района (в июле 2022 г.) и </w:t>
      </w:r>
      <w:r>
        <w:rPr>
          <w:bCs/>
          <w:iCs/>
          <w:sz w:val="28"/>
          <w:szCs w:val="28"/>
        </w:rPr>
        <w:t xml:space="preserve">Вытегорского района (в августе 2022 г.) Вологодской области по соблюдению требований промышленной безопасности. </w:t>
      </w:r>
      <w:r>
        <w:rPr>
          <w:sz w:val="28"/>
          <w:szCs w:val="28"/>
        </w:rPr>
        <w:t>За отчетный период поставлено на учет – 6076 объектов. А также, по вводу в работу объектов после замены и модернизации: за отчетный период введено в работу - 2338 объектов.</w:t>
      </w:r>
    </w:p>
    <w:p>
      <w:pPr>
        <w:pStyle w:val="Style19"/>
        <w:ind w:firstLine="567"/>
        <w:jc w:val="both"/>
        <w:rPr/>
      </w:pPr>
      <w:r>
        <w:rPr>
          <w:rFonts w:cs="Times New Roman" w:ascii="Times New Roman" w:hAnsi="Times New Roman"/>
          <w:b/>
          <w:sz w:val="28"/>
          <w:szCs w:val="28"/>
        </w:rPr>
        <w:t xml:space="preserve">Объекты, на которых используется оборудование, работающее под давлением. </w:t>
      </w:r>
      <w:r>
        <w:rPr>
          <w:rFonts w:cs="Times New Roman" w:ascii="Times New Roman" w:hAnsi="Times New Roman"/>
          <w:sz w:val="28"/>
          <w:szCs w:val="28"/>
        </w:rPr>
        <w:t xml:space="preserve">Количество поднадзорных организаций, осуществляющих деятельность в области промышленной безопасности (котлонадзор) составляет 1661 ед., из них 525 организаций Санкт-Петербурга, 361 - Ленинградской, 112 - Псковской, 101 - Новгородской, 135 - Вологодской, 63 - Мурманской, 174 - Калининградской, 132 - Архангельской областей, 58 - Республики Карелия. За отчетный период в отношении юридических лиц проведено 883 проверки, из них плановых – 46, внеплановых - 772, из которых 41 - проверки в рамках исполнения предписаний, выданных по результатам проведенных ранее проверок, также </w:t>
      </w:r>
      <w:r>
        <w:rPr>
          <w:rFonts w:cs="Times New Roman" w:ascii="Times New Roman" w:hAnsi="Times New Roman"/>
          <w:bCs/>
          <w:sz w:val="28"/>
          <w:szCs w:val="28"/>
        </w:rPr>
        <w:t>контрольных (надзорных) действий в рамках осуществления режима постоянного государственного контроля (надзора)</w:t>
      </w:r>
      <w:r>
        <w:rPr>
          <w:rFonts w:cs="Times New Roman" w:ascii="Times New Roman" w:hAnsi="Times New Roman"/>
          <w:sz w:val="28"/>
          <w:szCs w:val="28"/>
        </w:rPr>
        <w:t xml:space="preserve"> - 65 ед., мероприятия по контролю, связанные с пуском в эксплуатацию оборудования в соответствии с положением нормативных правовых актов - 676 ед. По результатам проверок выявлено и предписано к устранению 601 нарушение требований Правил и норм безопасности. </w:t>
      </w:r>
      <w:r>
        <w:rPr>
          <w:rFonts w:cs="Times New Roman" w:ascii="Times New Roman" w:hAnsi="Times New Roman"/>
          <w:color w:val="000000"/>
          <w:spacing w:val="1"/>
          <w:sz w:val="28"/>
          <w:szCs w:val="28"/>
        </w:rPr>
        <w:t>За отчетный период служащими Управления проведен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65 контрольных (надзорных) действий в рамках режима постоянного государственного контроля (надзора), в результате проведения которых выявлен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134 нарушения обязательных требований законодательств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о фактам выявленных нарушений наложены административные наказания в количестве 10 ед. - привлечены к административной ответственности 5 юридических лиц (на общую сумму 1050 тысяч рублей) и 5 должностных лиц (на общую сумму 111 тысяч рублей). Общая сумма уплаченных (взысканных) административных штрафов – 926 тысяч рублей.</w:t>
      </w:r>
    </w:p>
    <w:p>
      <w:pPr>
        <w:pStyle w:val="Normal"/>
        <w:ind w:firstLine="567"/>
        <w:jc w:val="both"/>
        <w:rPr/>
      </w:pPr>
      <w:r>
        <w:rPr>
          <w:b/>
          <w:bCs/>
          <w:sz w:val="28"/>
          <w:szCs w:val="28"/>
        </w:rPr>
        <w:t xml:space="preserve">Характеристика состояния безопасности электрических и тепловых установок и сетей. </w:t>
      </w:r>
      <w:r>
        <w:rPr>
          <w:sz w:val="28"/>
          <w:szCs w:val="28"/>
        </w:rPr>
        <w:t>За 12 месяцев 2022 г. Северо-Западным управлением Ростехнадзора проведено 871 проверка поднадзорных организаций, из них: 116 плановых проверок, 755 – внеплановых</w:t>
      </w:r>
      <w:r>
        <w:rPr>
          <w:color w:val="FF0000"/>
          <w:sz w:val="28"/>
          <w:szCs w:val="28"/>
        </w:rPr>
        <w:t xml:space="preserve"> </w:t>
      </w:r>
      <w:r>
        <w:rPr>
          <w:sz w:val="28"/>
          <w:szCs w:val="28"/>
        </w:rPr>
        <w:t>проверок поднадзорных организаций. Из общего количества внеплановых проверок: 135 – проверок выполнения ранее выданных предписаний, 19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 601 – по иным основаниям. Допущено в эксплуатацию 4970 новых и реконструированных энергоустановок. Общее количество протоколов об административных правонарушениях, составленных работниками Ростехнадзора – 602. По итогам проведенных проверок к административной ответственности привлечено 599 лиц, допустивших нарушения. Общая сумма наложенных административных штрафов по итогам проверок составляет 2118,6  тыс. руб. За отчетный период взыскано административных штрафов на сумму 2162,45 тыс. руб. В ходе проверок выявлено 15725</w:t>
      </w:r>
      <w:r>
        <w:rPr>
          <w:color w:val="FF0000"/>
          <w:sz w:val="28"/>
          <w:szCs w:val="28"/>
        </w:rPr>
        <w:t xml:space="preserve"> </w:t>
      </w:r>
      <w:r>
        <w:rPr>
          <w:sz w:val="28"/>
          <w:szCs w:val="28"/>
        </w:rPr>
        <w:t>нарушений законодательства и обязательных требований нормативных документов.</w:t>
      </w:r>
    </w:p>
    <w:p>
      <w:pPr>
        <w:pStyle w:val="Normal"/>
        <w:ind w:firstLine="567"/>
        <w:jc w:val="both"/>
        <w:rPr/>
      </w:pPr>
      <w:r>
        <w:rPr>
          <w:b/>
          <w:sz w:val="28"/>
          <w:szCs w:val="28"/>
        </w:rPr>
        <w:t xml:space="preserve">Характеристика состояния безопасности электро- и теплоснабжающих организаций и их готовности к работе в осенне-зимний период. </w:t>
      </w:r>
      <w:r>
        <w:rPr>
          <w:bCs/>
          <w:sz w:val="28"/>
          <w:szCs w:val="28"/>
        </w:rPr>
        <w:t xml:space="preserve">Отопительный период 2021-2022 гг. в Санкт-Петербурге прошел в штатном </w:t>
      </w:r>
      <w:r>
        <w:rPr>
          <w:sz w:val="28"/>
          <w:szCs w:val="28"/>
        </w:rPr>
        <w:t>режиме. Аварий и аварийных ситуаций на объектах энергетики, послуживших причинами прекращения энергоснабжения потребителей на срок 24 часа и более, не произошло. Отопительный период 2022-2023 гг. в Санкт-Петербурге начинается с 03.10.2022, периодическое протапливание было начато 08.09.2022.</w:t>
      </w:r>
      <w:r>
        <w:rPr>
          <w:b/>
          <w:sz w:val="28"/>
          <w:szCs w:val="28"/>
        </w:rPr>
        <w:t xml:space="preserve"> </w:t>
      </w:r>
      <w:r>
        <w:rPr>
          <w:sz w:val="28"/>
          <w:szCs w:val="28"/>
        </w:rPr>
        <w:t>Должностными лицами Управления принято участие в работе 562 комиссий, образованных органами местного самоуправления, по оценке готовности теплоснабжающих и теплосетевых организаций.</w:t>
      </w:r>
      <w:r>
        <w:rPr>
          <w:b/>
          <w:sz w:val="28"/>
          <w:szCs w:val="28"/>
        </w:rPr>
        <w:t xml:space="preserve"> </w:t>
      </w:r>
      <w:r>
        <w:rPr>
          <w:sz w:val="28"/>
          <w:szCs w:val="28"/>
        </w:rPr>
        <w:t>По результатам работы комиссий признаны не готовыми 51 теплоснабжающая организация и 2 теплосетевые организации.</w:t>
      </w:r>
      <w:r>
        <w:rPr>
          <w:b/>
          <w:sz w:val="28"/>
          <w:szCs w:val="28"/>
        </w:rPr>
        <w:t xml:space="preserve"> </w:t>
      </w:r>
      <w:r>
        <w:rPr>
          <w:sz w:val="28"/>
          <w:szCs w:val="28"/>
        </w:rPr>
        <w:t>В рамках комиссионной работы выявлено более 7 тысяч нарушений  (7278) требований по готовности, определенных Правилами оценки готовности к отопительному периоду. В связи с неудовлетворительным состоянием безопасности энергоустановок в электро- и теплоснабжающих организациях Управлением подготовлены и направлены письма: в адрес полномочного представителя Президента Российской Федерации в Северо-Западном федеральном округе - 2, органов исполнительной власти субъектов РФ - 9, в органы прокуратуры субъектов РФ - 22 письма, органов местного самоуправления - 79.</w:t>
      </w:r>
      <w:r>
        <w:rPr>
          <w:b/>
          <w:sz w:val="28"/>
          <w:szCs w:val="28"/>
        </w:rPr>
        <w:t xml:space="preserve"> </w:t>
      </w:r>
      <w:r>
        <w:rPr>
          <w:sz w:val="28"/>
          <w:szCs w:val="28"/>
        </w:rPr>
        <w:t>Всего было проверено 454 муниципальных образования, в том числе: 136 городских, 118 муниципальных районов, 200 сельских поселений. По результатам проверок 414 муниципальных образований получили паспорта готовности к отопительному периоду, 40 муниципальных образований признаны не готовыми к отопительному периоду и не получили паспорта готовности к отопительному периоду, из них: 14 городских поселений, 15 муниципальных районов, 11 сельских поселений. По состоянию на 30.12.2022 обратилось 6 муниципальных образований, проверки проведены, 2 МО признаны готовыми к ОЗП (Гусевский городской округ Калининградской области, Нижнекулойское сельское поселение Вологодской области), остальные МО признаны не готовыми.</w:t>
      </w:r>
    </w:p>
    <w:p>
      <w:pPr>
        <w:pStyle w:val="Normal"/>
        <w:ind w:firstLine="567"/>
        <w:jc w:val="both"/>
        <w:rPr/>
      </w:pPr>
      <w:r>
        <w:rPr>
          <w:b/>
          <w:bCs/>
          <w:sz w:val="28"/>
          <w:szCs w:val="28"/>
        </w:rPr>
        <w:t>Характеристика состояния безопасности гидротехнических соору</w:t>
        <w:softHyphen/>
        <w:t xml:space="preserve">жений на объектах промышленности и энергетики. </w:t>
      </w:r>
      <w:r>
        <w:rPr>
          <w:sz w:val="28"/>
          <w:szCs w:val="28"/>
        </w:rPr>
        <w:t>Сотрудники Северо-Западнго управления Ростехнадзора принимали участие в совместных мероприятиях по организации безаварийного пропуска паводковых вод в 2022 году с представителями органов местного самоуправления, сотрудниками бассейновых водных управлений. За 12 месяцев 2022 года проведено 26 проверочных мероприятий, в том числе: 4 плановые проверки (1 по Санкт-Петербургу, 1 по Ленинградской области, 1 по Архангельской области, 1 по Псковской области); 9 внеплановых проверок (1 по Мурманской области, 2 по Псковской области, 1 по Республике Карелия и 5 по Калининградской области); 13 контрольных (надзорных) действий в режиме постоянного государственного контроля (надзора) за объектами чрезвычайно высокой опасности (11 по Мурманской области, 1 по Вологодской области, 1 по Санкт-Петербургу). В процессе проведения проверок было выявлено 184  нарушения (21 по Санкт-Петербургу,  104 по Ленинградской области, 21 по Мурманской области, 33 по Псковской области и 5 по Калининградской области), техническим руководителям организаций выданы предписания, установлены сроки устранения нарушений. Общее количество административных наказаний, наложенных по итогам контрольной (надзорной) деятельности - 18 (2 по Санкт-Петербургу, 5 по Ленинградской области, 1 по Вологодской области, 3 по Мурманской области, 4 по Псковской области, 1 по Республике Карелия и 2 по Калининградской области). Наложено административных штрафов на сумму 1101,5 тыс. рублей. Северо-Западным управлением Ростехнадзора рассмотрено 80 комплектов документов по декларированию безопасности  гидротехнических сооружений, 68 из них утверждены. За 12 месяцев 2022 года выдано 54 разрешения на эксплуатацию гидротехнических сооружений. В отчетном периоде рассмотрено 61 комплект правил эксплуатации ГТС, 51 из них согласован. На момент проверок поднадзорные объекты находятся в удовлетворительном состоянии и готовыми к ликвидации возможных аварий. Причин к приостановлению разрешительной деятельности не имелось.</w:t>
      </w:r>
    </w:p>
    <w:p>
      <w:pPr>
        <w:pStyle w:val="Normal"/>
        <w:ind w:firstLine="567"/>
        <w:jc w:val="both"/>
        <w:rPr/>
      </w:pPr>
      <w:r>
        <w:rPr>
          <w:b/>
          <w:sz w:val="28"/>
          <w:szCs w:val="28"/>
        </w:rPr>
        <w:t xml:space="preserve">Строительный надзор. </w:t>
      </w:r>
      <w:r>
        <w:rPr>
          <w:sz w:val="28"/>
          <w:szCs w:val="28"/>
          <w:lang w:eastAsia="ar-SA"/>
        </w:rPr>
        <w:t xml:space="preserve">За отчетный период проведено 556 проверок деятельности юридических лиц, индивидуальных предпринимателей (322 на объектах строительства, 234 на объектах реконструкции), из них 473 проверок проведены по программе проверок 278 на объектах строительства, 195  на объектах реконструкции), 83 проверок проведены по иным основаниям (44 по объектам строительства, 39 по объектам реконструкции), а именно: 24 проверки по извещениям об устранении выявленных нарушений; 32 проверки по истечению сроков исполнения ранее выданных предписаний об устранении выявленных нарушений обязательных; 27 по извещениям об окончании строительства. По результатам проведения проверок выдано 103 предписания об устранении выявленных правонарушений (68 – при строительстве, 35 – при реконструкции). Выявлено 4758 нарушений (2797 при строительстве объектов, 1961 при реконструкции объектов). По результатам проведенных проверок и выявленным административным правонарушениям за 2022 год наложено 380 административных наказаний, в том числе 201 в виде административных штрафов, 179 предупреждений. Сумма наложенных административных штрафов составила 20680 тыс. рублей. Сумма уплаченных (взысканных) административных штрафов составила 18748 тыс. рублей. Аварий на поднадзорных объектах не было. </w:t>
      </w:r>
      <w:r>
        <w:rPr>
          <w:sz w:val="28"/>
          <w:szCs w:val="28"/>
        </w:rPr>
        <w:t>Основными нарушениями, выявленными в ходе проведения проверок объектов капитального строительства, являются</w:t>
      </w:r>
      <w:r>
        <w:rPr>
          <w:sz w:val="28"/>
          <w:szCs w:val="28"/>
          <w:lang w:eastAsia="ar-SA"/>
        </w:rPr>
        <w:t xml:space="preserve"> </w:t>
      </w:r>
      <w:r>
        <w:rPr>
          <w:sz w:val="28"/>
          <w:szCs w:val="28"/>
        </w:rPr>
        <w:t>нарушения требований проектной документации.</w:t>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4">
    <w:name w:val="Название Знак"/>
    <w:qFormat/>
    <w:rPr>
      <w:b/>
      <w:sz w:val="32"/>
    </w:rPr>
  </w:style>
  <w:style w:type="character" w:styleId="S3">
    <w:name w:val="s3"/>
    <w:qFormat/>
    <w:rPr/>
  </w:style>
  <w:style w:type="character" w:styleId="Style15">
    <w:name w:val="Нижний колонтитул Знак"/>
    <w:qFormat/>
    <w:rPr>
      <w:sz w:val="24"/>
    </w:rPr>
  </w:style>
  <w:style w:type="character" w:styleId="Style16">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7">
    <w:name w:val=" Знак Знак Знак"/>
    <w:basedOn w:val="Normal"/>
    <w:qFormat/>
    <w:pPr/>
    <w:rPr>
      <w:sz w:val="28"/>
    </w:rPr>
  </w:style>
  <w:style w:type="paragraph" w:styleId="Style18">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rPr>
      <w:szCs w:val="24"/>
    </w:rPr>
  </w:style>
  <w:style w:type="paragraph" w:styleId="Style22">
    <w:name w:val="Обычный абзац"/>
    <w:basedOn w:val="Normal"/>
    <w:qFormat/>
    <w:pPr>
      <w:ind w:firstLine="709"/>
      <w:jc w:val="both"/>
    </w:pPr>
    <w:rPr>
      <w:sz w:val="28"/>
      <w:szCs w:val="24"/>
    </w:rPr>
  </w:style>
  <w:style w:type="paragraph" w:styleId="Style23">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7">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8">
    <w:name w:val=" Знак Знак Знак Знак Знак Знак Знак Знак Знак Знак Знак Знак"/>
    <w:basedOn w:val="Normal"/>
    <w:qFormat/>
    <w:pPr/>
    <w:rPr>
      <w:sz w:val="28"/>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1 Знак Знак Знак"/>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6:00Z</dcterms:created>
  <dc:creator>АХО</dc:creator>
  <dc:description/>
  <cp:keywords/>
  <dc:language>en-US</dc:language>
  <cp:lastModifiedBy>Смыкова Елена Анатольевна</cp:lastModifiedBy>
  <cp:lastPrinted>2021-01-26T16:37:00Z</cp:lastPrinted>
  <dcterms:modified xsi:type="dcterms:W3CDTF">2024-07-10T10:21:00Z</dcterms:modified>
  <cp:revision>17</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